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74/2016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“São Roque Clube de Malhas do Jardim Carambeí” em face da passagem de seu 8º aniversário de fundação.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color w:val="000000"/>
          <w:szCs w:val="24"/>
        </w:rPr>
        <w:t>No último dia 1º de maio o Clube de Malha “</w:t>
      </w:r>
      <w:r>
        <w:rPr>
          <w:rFonts w:cs="Tahoma" w:ascii="Tahoma" w:hAnsi="Tahoma"/>
          <w:iCs/>
          <w:color w:val="000000"/>
          <w:szCs w:val="24"/>
        </w:rPr>
        <w:t>São Roque Clube de Malhas do Jardim Carambeí”, localizado na Avenida Prefeito Bernardino de Lucca, completou seu 8º aniversário de fundação. O referido clube conta com 23 associados, os quais têm, ao longo desse tempo, elevado o nome de nossa cidade através da participação em diversas competições.</w:t>
      </w:r>
    </w:p>
    <w:p>
      <w:pPr>
        <w:pStyle w:val="TextBodyIndent"/>
        <w:ind w:left="0" w:firstLine="3600"/>
        <w:rPr>
          <w:rFonts w:ascii="Tahoma" w:hAnsi="Tahoma" w:cs="Tahoma"/>
          <w:iCs/>
          <w:color w:val="000000"/>
          <w:szCs w:val="24"/>
          <w:shd w:fill="FFFFFF" w:val="clear"/>
        </w:rPr>
      </w:pPr>
      <w:r>
        <w:rPr>
          <w:rFonts w:cs="Tahoma" w:ascii="Tahoma" w:hAnsi="Tahoma"/>
          <w:iCs/>
          <w:color w:val="000000"/>
          <w:szCs w:val="24"/>
          <w:shd w:fill="FFFFFF" w:val="clear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color w:val="000000"/>
          <w:szCs w:val="24"/>
          <w:shd w:fill="FFFFFF" w:val="clear"/>
        </w:rPr>
        <w:t>A malha é um jogo de origem antiga. A sua prática em Portugal é relatada em documentos desde que começaram a ferrar os cavalos do exército romano. Para ocupar as horas de lazer nos acampamentos, os soldados tiveram a idéia de aproveitar as ferraduras imprestáveis.</w:t>
      </w:r>
      <w:r>
        <w:rPr>
          <w:rFonts w:cs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TextBodyIndent"/>
        <w:ind w:left="0" w:firstLine="360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TextBodyIndent"/>
        <w:ind w:left="0" w:firstLine="36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shd w:fill="FFFFFF" w:val="clear"/>
        </w:rPr>
        <w:t>No Brasil, o</w:t>
      </w:r>
      <w:r>
        <w:rPr>
          <w:rStyle w:val="Appleconvertedspace"/>
          <w:rFonts w:cs="Tahoma" w:ascii="Tahoma" w:hAnsi="Tahoma"/>
          <w:color w:val="000000"/>
          <w:szCs w:val="24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Cs w:val="24"/>
          <w:shd w:fill="FFFFFF" w:val="clear"/>
        </w:rPr>
        <w:t>Jogo da Malha</w:t>
      </w:r>
      <w:r>
        <w:rPr>
          <w:rFonts w:cs="Tahoma" w:ascii="Tahoma" w:hAnsi="Tahoma"/>
          <w:color w:val="000000"/>
          <w:szCs w:val="24"/>
          <w:shd w:fill="FFFFFF" w:val="clear"/>
        </w:rPr>
        <w:t>, tanto como o de ferraduras, foi trazido por imigrantes portugueses. Documentos apontam que já no período colonial jogava-se malha em todo o país.</w:t>
      </w:r>
    </w:p>
    <w:p>
      <w:pPr>
        <w:pStyle w:val="TextBodyIndent"/>
        <w:ind w:left="0" w:firstLine="36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a forma, nada mais justo que se conceder esta singela homenagem como reconhecimento de que o espaço esportivo utilizado para a prática do Jogo de Malha no Jardim Carambeí tem cumprido ao longo da existência sua função socializadora e elevado o nome de nosso Município na região.</w:t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DONIZETE PLÍNIO ANTONIO DE MORAE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“São Roque Clube de Malhas do Jardim Carambeí” em face da passagem de seu 8º aniversário de fundação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Diretor Presidente, Sr. Angelino Rodrigues da Conceição, e ao Presidente do Conselho Deliberativo, Sr. Glailton Aparecido de Campos.</w:t>
      </w:r>
    </w:p>
    <w:p>
      <w:pPr>
        <w:pStyle w:val="TextBodyIndent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02 de maio de 2016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rFonts w:cs="Tahoma" w:ascii="Tahoma" w:hAnsi="Tahoma"/>
          <w:b/>
          <w:bCs/>
          <w:szCs w:val="24"/>
        </w:rPr>
        <w:t xml:space="preserve">DONIZETE PLÍNIO ANTONIO DE MORAES 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(DONIZETE CARTEIRO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6 - 09:43:03 0246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48:00Z</dcterms:created>
  <dc:creator>cpd</dc:creator>
  <dc:description/>
  <cp:keywords/>
  <dc:language>en-US</dc:language>
  <cp:lastModifiedBy>cpd</cp:lastModifiedBy>
  <dcterms:modified xsi:type="dcterms:W3CDTF">2016-05-13T18:12:00Z</dcterms:modified>
  <cp:revision>6</cp:revision>
  <dc:subject/>
  <dc:title>MOÇÃO Nº 74/2016</dc:title>
</cp:coreProperties>
</file>