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00/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São Roque Park Hotel pelo 50º aniversário de sua fund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rFonts w:ascii="Arial" w:hAnsi="Arial" w:cs="Arial"/>
        </w:rPr>
      </w:pPr>
      <w:r>
        <w:rPr>
          <w:rFonts w:cs="Arial" w:ascii="Arial" w:hAnsi="Arial"/>
        </w:rPr>
        <w:t xml:space="preserve">Mais que um empreendimento hoteleiro, a referência torna-se tradição em hospedagem.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SÃO ROQUE PARK HOTEL carrega uma bagagem de 50 anos de trabalhos prestados, com riqueza histórica, cultural e grandes exemplos de desenvolvimento e superação, mantendo seu estilo europeu, em homenagem a terra natal de seu fundador, a Suíç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undado em junho de 1973, fruto do sonho do casal Oswald e Hely Camenzind, o Hotel, que iniciou com oito apartamentos, progrediu e chega no auge de seus 50 anos a contar com 81 apartamentos, ampla estrutura interna como piscina, estacionamento, espaço de convivência, refeitório e toda a estrutura atendendo o público executivo, e se qualificando no atendimento ao turista, que vem a São Roque atraído pela produção do vinho, que teve na cidade paulista o pioneirismo na ativ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tabelecido no centro dessa importante cidade Bandeirante, o SÃO ROQUE PARK HOTEL segue uma gestão familiar já na 2ª geração em sua administração contando com o apoio efetivo da 3ª geração quando nos referimos as modernidades tecnológicas e digit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outras palavras, uma empresa familiar de sucesso que atravessa gera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Reconhecida nacionalmente como a Terra da Alcachofra, Flores e Vinho, São Roque foi avançando a fim de atrair cada vez mais turistas. Nesse percurso, o SÃO ROQUE PARK HOTEL foi o baluarte para o reconhecimento e o fortalecimento da atividade turística atrelada a vinicultura e turismo religios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ão 50 anos de construção, lutas e vitórias que consolidam o SÃO ROQUE PARK HOTEL como referência em hospedag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esse legado histórico, nada mais justo do que prestar essa justa homenagem ao empreendimento SÃO ROQUE PARK HOTEL pelo quinquagésimo aniversário de sua fundação e por sua contribuição para o crescimento dessa querida Estância Turística.</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ujo Nunes, Antonio José Alves Miranda, Cláudia Rita Duarte Pedroso, Newton Dias Bastos</w:t>
      </w:r>
      <w:r>
        <w:rPr>
          <w:rFonts w:cs="Arial" w:ascii="Arial" w:hAnsi="Arial"/>
        </w:rPr>
        <w:t>, Vereadores(as) da Câmara Municipal da Estância Turística de São Roque, REQUEREM ao Egrégio Plenário que faça constar, na Ata da presente Sessão, Moção de Congratulações ao São Roque Park Hotel pelo 50º aniversário de sua fundaç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Senhora </w:t>
      </w:r>
      <w:r>
        <w:rPr>
          <w:rFonts w:cs="Arial" w:ascii="Arial" w:hAnsi="Arial"/>
          <w:b/>
          <w:bCs/>
        </w:rPr>
        <w:t xml:space="preserve">Gisele Basili Camenzind; </w:t>
      </w:r>
      <w:r>
        <w:rPr>
          <w:rFonts w:cs="Arial" w:ascii="Arial" w:hAnsi="Arial"/>
        </w:rPr>
        <w:t xml:space="preserve">e Senhor </w:t>
      </w:r>
      <w:r>
        <w:rPr>
          <w:rFonts w:cs="Arial" w:ascii="Arial" w:hAnsi="Arial"/>
          <w:b/>
          <w:bCs/>
        </w:rPr>
        <w:t>Gilbert Basili Camenzid</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2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pPr>
      <w:r>
        <w:rPr>
          <w:rFonts w:cs="Arial" w:ascii="Arial" w:hAnsi="Arial"/>
          <w:b/>
          <w:bCs/>
          <w:caps/>
        </w:rPr>
        <w:b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 xml:space="preserve">Newton Dias Bastos </w:t>
      </w:r>
    </w:p>
    <w:p>
      <w:pPr>
        <w:pStyle w:val="Normal"/>
        <w:jc w:val="center"/>
        <w:rPr>
          <w:rFonts w:ascii="Arial" w:hAnsi="Arial" w:cs="Arial"/>
          <w:b/>
          <w:b/>
          <w:bCs/>
          <w:caps/>
        </w:rPr>
      </w:pPr>
      <w:r>
        <w:rPr>
          <w:rFonts w:cs="Arial" w:ascii="Arial" w:hAnsi="Arial"/>
          <w:b/>
          <w:bCs/>
          <w:caps/>
        </w:rP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2/06/2023 - 08:21 8943/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6-21T13:29:00Z</dcterms:modified>
  <cp:revision>30</cp:revision>
  <dc:subject/>
  <dc:title/>
</cp:coreProperties>
</file>