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9ª Sessão Ordinária de 13 de junh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José Alexandre Pierroni Dias, Julio Antonio Mariano, Marcos Roberto Martins Arruda, Newton Dias Bastos, Paulo Rogério Noggerini Junior,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w:t>
      </w:r>
      <w:r>
        <w:rPr>
          <w:rFonts w:cs="Arial" w:ascii="Arial" w:hAnsi="Arial"/>
        </w:rPr>
        <w:t>Israel Francisco de Oliveira e Rafael Tanzi de Araújo</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19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o Vereador Marcos Roberto Martins Arruda.</w:t>
      </w:r>
    </w:p>
    <w:p>
      <w:pPr>
        <w:pStyle w:val="Normal"/>
        <w:widowControl w:val="false"/>
        <w:numPr>
          <w:ilvl w:val="0"/>
          <w:numId w:val="7"/>
        </w:numPr>
        <w:suppressAutoHyphens w:val="true"/>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18ª Sessão Ordinária</w:t>
      </w:r>
      <w:r>
        <w:rPr>
          <w:rFonts w:cs="Arial" w:ascii="Arial" w:hAnsi="Arial"/>
        </w:rPr>
        <w:t xml:space="preserve">, de 13/06/2023. </w:t>
      </w:r>
      <w:r>
        <w:rPr>
          <w:rFonts w:cs="Arial" w:ascii="Arial" w:hAnsi="Arial"/>
          <w:u w:val="single"/>
        </w:rPr>
        <w:t>A Ata foi aprovada por unanimidade, em única discussão e votação nominal, com quórum de maioria simples</w:t>
      </w:r>
      <w:r>
        <w:rPr>
          <w:rFonts w:cs="Arial" w:ascii="Arial" w:hAnsi="Arial"/>
        </w:rPr>
        <w:t>;</w:t>
      </w:r>
    </w:p>
    <w:p>
      <w:pPr>
        <w:pStyle w:val="Normal"/>
        <w:numPr>
          <w:ilvl w:val="0"/>
          <w:numId w:val="7"/>
        </w:numPr>
        <w:ind w:left="0" w:hanging="360"/>
        <w:jc w:val="both"/>
        <w:rPr>
          <w:rFonts w:ascii="Arial" w:hAnsi="Arial" w:cs="Arial"/>
          <w:b/>
          <w:b/>
          <w:color w:val="000000"/>
          <w:u w:val="single"/>
        </w:rPr>
      </w:pPr>
      <w:r>
        <w:rPr>
          <w:rFonts w:cs="Arial" w:ascii="Arial" w:hAnsi="Arial"/>
          <w:b/>
        </w:rPr>
        <w:t>Ofício Executivo Nº 467/2023</w:t>
      </w:r>
      <w:r>
        <w:rPr>
          <w:rFonts w:cs="Arial" w:ascii="Arial" w:hAnsi="Arial"/>
          <w:bCs/>
        </w:rPr>
        <w:t>, de</w:t>
      </w:r>
      <w:r>
        <w:rPr>
          <w:rFonts w:cs="Arial" w:ascii="Arial" w:hAnsi="Arial"/>
          <w:b/>
        </w:rPr>
        <w:t xml:space="preserve"> </w:t>
      </w:r>
      <w:r>
        <w:rPr>
          <w:rFonts w:cs="Arial" w:ascii="Arial" w:hAnsi="Arial"/>
        </w:rPr>
        <w:t>13/06/2023, de autoria do Poder Executivo, em “Atendimento a Lei Municipal 5.537, de 21 de setembro de 2022”, que “dispõe sobre o encaminhamento de informações à Câmara Municipal referentes ao uso de emendas parlamentares pelo Poder Executivo Municipal”;</w:t>
      </w:r>
    </w:p>
    <w:p>
      <w:pPr>
        <w:pStyle w:val="Normal"/>
        <w:widowControl w:val="false"/>
        <w:numPr>
          <w:ilvl w:val="0"/>
          <w:numId w:val="7"/>
        </w:numPr>
        <w:suppressAutoHyphens w:val="true"/>
        <w:autoSpaceDE w:val="false"/>
        <w:ind w:left="0" w:hanging="360"/>
        <w:jc w:val="both"/>
        <w:rPr>
          <w:rFonts w:ascii="Arial" w:hAnsi="Arial" w:cs="Arial"/>
        </w:rPr>
      </w:pPr>
      <w:r>
        <w:rPr>
          <w:rFonts w:cs="Arial" w:ascii="Arial" w:hAnsi="Arial"/>
          <w:b/>
        </w:rPr>
        <w:t>Requerimento de Justificativa de Ausência (Ofício Vereador Nº 1517/2023)</w:t>
      </w:r>
      <w:r>
        <w:rPr>
          <w:rFonts w:cs="Arial" w:ascii="Arial" w:hAnsi="Arial"/>
          <w:bCs/>
        </w:rPr>
        <w:t>, de</w:t>
      </w:r>
      <w:r>
        <w:rPr>
          <w:rFonts w:cs="Arial" w:ascii="Arial" w:hAnsi="Arial"/>
          <w:b/>
        </w:rPr>
        <w:t xml:space="preserve"> </w:t>
      </w:r>
      <w:r>
        <w:rPr>
          <w:rFonts w:cs="Arial" w:ascii="Arial" w:hAnsi="Arial"/>
        </w:rPr>
        <w:t xml:space="preserve">07/06/2023, de autoria do Vereador Newton Dias Bastos, que “Justifica ausência na 18ª Sessão Ordinária, de 6 de junho de 2023, por motivos de força maior”.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autoSpaceDE w:val="false"/>
        <w:ind w:left="0" w:hanging="360"/>
        <w:jc w:val="both"/>
        <w:rPr>
          <w:rFonts w:ascii="Arial" w:hAnsi="Arial" w:cs="Arial"/>
        </w:rPr>
      </w:pPr>
      <w:r>
        <w:rPr>
          <w:rFonts w:cs="Arial" w:ascii="Arial" w:hAnsi="Arial"/>
          <w:b/>
        </w:rPr>
        <w:t>Requerimento de Justificativa de Ausência (Ofício Vereador Nº 1520/2023)</w:t>
      </w:r>
      <w:r>
        <w:rPr>
          <w:rFonts w:cs="Arial" w:ascii="Arial" w:hAnsi="Arial"/>
          <w:bCs/>
        </w:rPr>
        <w:t>, de</w:t>
      </w:r>
      <w:r>
        <w:rPr>
          <w:rFonts w:cs="Arial" w:ascii="Arial" w:hAnsi="Arial"/>
          <w:b/>
        </w:rPr>
        <w:t xml:space="preserve"> </w:t>
      </w:r>
      <w:r>
        <w:rPr>
          <w:rFonts w:cs="Arial" w:ascii="Arial" w:hAnsi="Arial"/>
        </w:rPr>
        <w:t xml:space="preserve">07/06/2023, de autoria do Vereador William da Silva Albuquerque, que “Justifica ausência na 18ª Sessão Ordinária, de 6 de junho de 2023, por motivos de força maior”.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autoSpaceDE w:val="false"/>
        <w:ind w:left="0" w:hanging="360"/>
        <w:jc w:val="both"/>
        <w:rPr>
          <w:rFonts w:ascii="Arial" w:hAnsi="Arial" w:cs="Arial"/>
        </w:rPr>
      </w:pPr>
      <w:r>
        <w:rPr>
          <w:rFonts w:cs="Arial" w:ascii="Arial" w:hAnsi="Arial"/>
          <w:b/>
        </w:rPr>
        <w:t>Requerimento Nº 74/2023</w:t>
      </w:r>
      <w:r>
        <w:rPr>
          <w:rFonts w:cs="Arial" w:ascii="Arial" w:hAnsi="Arial"/>
          <w:bCs/>
        </w:rPr>
        <w:t>, de</w:t>
      </w:r>
      <w:r>
        <w:rPr>
          <w:rFonts w:cs="Arial" w:ascii="Arial" w:hAnsi="Arial"/>
          <w:b/>
        </w:rPr>
        <w:t xml:space="preserve"> </w:t>
      </w:r>
      <w:r>
        <w:rPr>
          <w:rFonts w:cs="Arial" w:ascii="Arial" w:hAnsi="Arial"/>
        </w:rPr>
        <w:t xml:space="preserve">13/06/2023, de autoria do Vereador Rogério Jean da Silva, que “Requer a retirada do Projeto de Lei Nº 33/2023-L, de 02/05/2023, LIDO em Plenário, que ‘Dispõe sobre o abono de faltas para alunos da rede municipal de ensino quando as condições das vias públicas, em especial nos dias de chuva, inviabilizarem o transporte escolar’”.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5"/>
        </w:numPr>
        <w:tabs>
          <w:tab w:val="clear" w:pos="709"/>
          <w:tab w:val="left" w:pos="-180" w:leader="none"/>
        </w:tabs>
        <w:suppressAutoHyphens w:val="true"/>
        <w:jc w:val="both"/>
        <w:rPr/>
      </w:pPr>
      <w:r>
        <w:rPr>
          <w:rFonts w:cs="Arial" w:ascii="Arial" w:hAnsi="Arial"/>
          <w:b/>
        </w:rPr>
        <w:t>Projeto de Lei Nº 32/2023-E</w:t>
      </w:r>
      <w:r>
        <w:rPr>
          <w:rFonts w:cs="Arial" w:ascii="Arial" w:hAnsi="Arial"/>
          <w:bCs/>
        </w:rPr>
        <w:t>, de</w:t>
      </w:r>
      <w:r>
        <w:rPr>
          <w:rFonts w:cs="Arial" w:ascii="Arial" w:hAnsi="Arial"/>
          <w:b/>
        </w:rPr>
        <w:t xml:space="preserve"> </w:t>
      </w:r>
      <w:r>
        <w:rPr>
          <w:rFonts w:cs="Arial" w:ascii="Arial" w:hAnsi="Arial"/>
        </w:rPr>
        <w:t>12/06/2023, de autoria do Poder Executivo, que “Dispõe sobre a abertura de crédito adicional suplementar no valor de R$ 4.577.450,92 (quatro milhões, quinhentos e setenta e sete mil, quatrocentos e cinquenta reais e noventa e dois centavos)”;</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Projeto de Lei Nº 33/2023-E</w:t>
      </w:r>
      <w:r>
        <w:rPr>
          <w:rFonts w:cs="Arial" w:ascii="Arial" w:hAnsi="Arial"/>
          <w:bCs/>
        </w:rPr>
        <w:t>, de</w:t>
      </w:r>
      <w:r>
        <w:rPr>
          <w:rFonts w:cs="Arial" w:ascii="Arial" w:hAnsi="Arial"/>
          <w:b/>
        </w:rPr>
        <w:t xml:space="preserve"> </w:t>
      </w:r>
      <w:r>
        <w:rPr>
          <w:rFonts w:cs="Arial" w:ascii="Arial" w:hAnsi="Arial"/>
        </w:rPr>
        <w:t>12/06/2023, de autoria do Poder Executivo, que “Dispõe sobre a abertura de crédito adicional especial no valor de R$ 1.291.128,29 (um milhão, duzentos e noventa e um mil, cento e vinte e oito reais e vinte e nove centavo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Projeto de Lei Nº 58/2023-L</w:t>
      </w:r>
      <w:r>
        <w:rPr>
          <w:rFonts w:cs="Arial" w:ascii="Arial" w:hAnsi="Arial"/>
          <w:bCs/>
        </w:rPr>
        <w:t>, de</w:t>
      </w:r>
      <w:r>
        <w:rPr>
          <w:rFonts w:cs="Arial" w:ascii="Arial" w:hAnsi="Arial"/>
          <w:b/>
        </w:rPr>
        <w:t xml:space="preserve"> </w:t>
      </w:r>
      <w:r>
        <w:rPr>
          <w:rFonts w:cs="Arial" w:ascii="Arial" w:hAnsi="Arial"/>
        </w:rPr>
        <w:t>12/06/2023, de autoria do Vereador Diego Gouveia da Costa, que “Insere, no Calendário Oficial de Eventos da Estância Turística de São Roque, o ‘São Roque Fest’”;</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Projeto de Lei Nº 59/2023-L</w:t>
      </w:r>
      <w:r>
        <w:rPr>
          <w:rFonts w:cs="Arial" w:ascii="Arial" w:hAnsi="Arial"/>
          <w:bCs/>
        </w:rPr>
        <w:t>, de</w:t>
      </w:r>
      <w:r>
        <w:rPr>
          <w:rFonts w:cs="Arial" w:ascii="Arial" w:hAnsi="Arial"/>
          <w:b/>
        </w:rPr>
        <w:t xml:space="preserve"> </w:t>
      </w:r>
      <w:r>
        <w:rPr>
          <w:rFonts w:cs="Arial" w:ascii="Arial" w:hAnsi="Arial"/>
        </w:rPr>
        <w:t>12/06/2023, de autoria da Vereadora Cláudia Rita Duarte Pedroso, que “Altera a redação do Art. 12, da Lei Municipal Nº 3.849, de 21 de agosto de 2012, que ‘Dispõe sobre denominações das vias públicas localizadas no Bairro de Canguera, e dá outras providências’”;</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Projeto de Lei Nº 60/2023-L</w:t>
      </w:r>
      <w:r>
        <w:rPr>
          <w:rFonts w:cs="Arial" w:ascii="Arial" w:hAnsi="Arial"/>
          <w:bCs/>
        </w:rPr>
        <w:t>, de</w:t>
      </w:r>
      <w:r>
        <w:rPr>
          <w:rFonts w:cs="Arial" w:ascii="Arial" w:hAnsi="Arial"/>
          <w:b/>
        </w:rPr>
        <w:t xml:space="preserve"> </w:t>
      </w:r>
      <w:r>
        <w:rPr>
          <w:rFonts w:cs="Arial" w:ascii="Arial" w:hAnsi="Arial"/>
        </w:rPr>
        <w:t>12/06/2023, de autoria do Vereador Diego Gouveia da Costa, que “Denomina ‘Rua Frank Vicente dos Santos’ via localizada no Bairro do Taboão.</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rPr>
        <w:t>Vereador Antonio José Alves Miranda:</w:t>
      </w:r>
      <w:r>
        <w:rPr>
          <w:rFonts w:cs="Arial" w:ascii="Arial" w:hAnsi="Arial"/>
        </w:rPr>
        <w:t xml:space="preserve"> Nº</w:t>
      </w:r>
      <w:r>
        <w:rPr>
          <w:rFonts w:cs="Arial" w:ascii="Arial" w:hAnsi="Arial"/>
          <w:b/>
        </w:rPr>
        <w:t xml:space="preserve"> 554</w:t>
      </w:r>
      <w:r>
        <w:rPr>
          <w:rFonts w:cs="Arial" w:ascii="Arial" w:hAnsi="Arial"/>
        </w:rPr>
        <w:t xml:space="preserve"> - Indica a desobstrução da Alameda das Violetas, quadra 6, lotes 1 e 2;</w:t>
      </w:r>
    </w:p>
    <w:p>
      <w:pPr>
        <w:pStyle w:val="Normal"/>
        <w:widowControl w:val="false"/>
        <w:numPr>
          <w:ilvl w:val="0"/>
          <w:numId w:val="8"/>
        </w:numPr>
        <w:suppressAutoHyphens w:val="true"/>
        <w:autoSpaceDE w:val="false"/>
        <w:ind w:left="0" w:hanging="360"/>
        <w:jc w:val="both"/>
        <w:rPr>
          <w:rFonts w:ascii="Arial" w:hAnsi="Arial" w:cs="Arial"/>
        </w:rPr>
      </w:pPr>
      <w:r>
        <w:rPr>
          <w:rFonts w:cs="Arial" w:ascii="Arial" w:hAnsi="Arial"/>
          <w:b/>
        </w:rPr>
        <w:t>Vereadora Cláudia Rita Duarte Pedroso:</w:t>
      </w:r>
      <w:r>
        <w:rPr>
          <w:rFonts w:cs="Arial" w:ascii="Arial" w:hAnsi="Arial"/>
        </w:rPr>
        <w:t xml:space="preserve"> Nº</w:t>
      </w:r>
      <w:r>
        <w:rPr>
          <w:rFonts w:cs="Arial" w:ascii="Arial" w:hAnsi="Arial"/>
          <w:b/>
        </w:rPr>
        <w:t xml:space="preserve"> 536</w:t>
      </w:r>
      <w:r>
        <w:rPr>
          <w:rFonts w:cs="Arial" w:ascii="Arial" w:hAnsi="Arial"/>
        </w:rPr>
        <w:t xml:space="preserve"> - Indica ao Poder Executivo a “Inserção de campanhas preventivas e debates sobre ética e respeito à pluralidade no currículo escolar” no Município.; Nº</w:t>
      </w:r>
      <w:r>
        <w:rPr>
          <w:rFonts w:cs="Arial" w:ascii="Arial" w:hAnsi="Arial"/>
          <w:b/>
        </w:rPr>
        <w:t xml:space="preserve"> 547</w:t>
      </w:r>
      <w:r>
        <w:rPr>
          <w:rFonts w:cs="Arial" w:ascii="Arial" w:hAnsi="Arial"/>
        </w:rPr>
        <w:t xml:space="preserve"> - Indica ao Poder Executivo a implementação da “Política Municipal de Cultura Viva”, destinada a promover a produção e a difusão da cultura e o acesso aos direitos culturais dos diferentes grupos, coletivos e comunidades, encaminhando minuta e exposição de motivos de projeto anexa; Nº</w:t>
      </w:r>
      <w:r>
        <w:rPr>
          <w:rFonts w:cs="Arial" w:ascii="Arial" w:hAnsi="Arial"/>
          <w:b/>
        </w:rPr>
        <w:t xml:space="preserve"> 548</w:t>
      </w:r>
      <w:r>
        <w:rPr>
          <w:rFonts w:cs="Arial" w:ascii="Arial" w:hAnsi="Arial"/>
        </w:rPr>
        <w:t xml:space="preserve"> - Indica ao Poder Executivo roçada nas calçadas e recape das ruas, dos bairros Jardim Carambeí e Vila Irene;</w:t>
      </w:r>
    </w:p>
    <w:p>
      <w:pPr>
        <w:pStyle w:val="Normal"/>
        <w:widowControl w:val="false"/>
        <w:numPr>
          <w:ilvl w:val="0"/>
          <w:numId w:val="8"/>
        </w:numPr>
        <w:suppressAutoHyphens w:val="true"/>
        <w:autoSpaceDE w:val="false"/>
        <w:ind w:left="0" w:hanging="360"/>
        <w:jc w:val="both"/>
        <w:rPr>
          <w:rFonts w:ascii="Arial" w:hAnsi="Arial" w:cs="Arial"/>
        </w:rPr>
      </w:pPr>
      <w:r>
        <w:rPr>
          <w:rFonts w:cs="Arial" w:ascii="Arial" w:hAnsi="Arial"/>
          <w:b/>
        </w:rPr>
        <w:t>Vereador Clovis Antonio Ocuma:</w:t>
      </w:r>
      <w:r>
        <w:rPr>
          <w:rFonts w:cs="Arial" w:ascii="Arial" w:hAnsi="Arial"/>
        </w:rPr>
        <w:t xml:space="preserve"> Nº</w:t>
      </w:r>
      <w:r>
        <w:rPr>
          <w:rFonts w:cs="Arial" w:ascii="Arial" w:hAnsi="Arial"/>
          <w:b/>
        </w:rPr>
        <w:t xml:space="preserve"> 534</w:t>
      </w:r>
      <w:r>
        <w:rPr>
          <w:rFonts w:cs="Arial" w:ascii="Arial" w:hAnsi="Arial"/>
        </w:rPr>
        <w:t xml:space="preserve"> - Indica o reforço da sinalização de trânsito com placas e sinalização de solo informando o sentido de mão única na Rua Giuseppe Garzella no Distrito de São João Novo; Nº</w:t>
      </w:r>
      <w:r>
        <w:rPr>
          <w:rFonts w:cs="Arial" w:ascii="Arial" w:hAnsi="Arial"/>
          <w:b/>
        </w:rPr>
        <w:t xml:space="preserve"> 535</w:t>
      </w:r>
      <w:r>
        <w:rPr>
          <w:rFonts w:cs="Arial" w:ascii="Arial" w:hAnsi="Arial"/>
        </w:rPr>
        <w:t xml:space="preserve"> - Indica a implantação de uma rampa de acesso para cadeirantes na Rua Luiz Matheus Mailasky, altura do Nº 195;</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Vereador Julio Antonio Mariano:</w:t>
      </w:r>
      <w:r>
        <w:rPr>
          <w:rFonts w:cs="Arial" w:ascii="Arial" w:hAnsi="Arial"/>
        </w:rPr>
        <w:t xml:space="preserve"> Nº</w:t>
      </w:r>
      <w:r>
        <w:rPr>
          <w:rFonts w:cs="Arial" w:ascii="Arial" w:hAnsi="Arial"/>
          <w:b/>
        </w:rPr>
        <w:t xml:space="preserve"> 549</w:t>
      </w:r>
      <w:r>
        <w:rPr>
          <w:rFonts w:cs="Arial" w:ascii="Arial" w:hAnsi="Arial"/>
        </w:rPr>
        <w:t xml:space="preserve"> - Indica ao Poder Executivo a instalação de porta detectora de metal ou equipamento assemelhado em estabelecimentos de ensino, visando a segurança do corpo docente e discente diante da recente onda de ataques; Nº</w:t>
      </w:r>
      <w:r>
        <w:rPr>
          <w:rFonts w:cs="Arial" w:ascii="Arial" w:hAnsi="Arial"/>
          <w:b/>
        </w:rPr>
        <w:t xml:space="preserve"> 550</w:t>
      </w:r>
      <w:r>
        <w:rPr>
          <w:rFonts w:cs="Arial" w:ascii="Arial" w:hAnsi="Arial"/>
        </w:rPr>
        <w:t xml:space="preserve"> - Encaminha ao Poder Executivo minuta de projeto, que “Dispõe sobre a regulamentação na demarcação das faixas de pedestres (faixa de segurança) no âmbito do Município da Estância Turística de São Roque”, indicando sua implementação; Nº</w:t>
      </w:r>
      <w:r>
        <w:rPr>
          <w:rFonts w:cs="Arial" w:ascii="Arial" w:hAnsi="Arial"/>
          <w:b/>
        </w:rPr>
        <w:t xml:space="preserve"> 551</w:t>
      </w:r>
      <w:r>
        <w:rPr>
          <w:rFonts w:cs="Arial" w:ascii="Arial" w:hAnsi="Arial"/>
        </w:rPr>
        <w:t xml:space="preserve"> - Encaminha ao Poder Executivo minuta de projeto, que “Dispõe sobre a proibição da comercialização, estocagem, reciclagem, processamento e beneficiamento de objetos contendo cobre”, indicando sua implementação; Nº</w:t>
      </w:r>
      <w:r>
        <w:rPr>
          <w:rFonts w:cs="Arial" w:ascii="Arial" w:hAnsi="Arial"/>
          <w:b/>
        </w:rPr>
        <w:t xml:space="preserve"> 552</w:t>
      </w:r>
      <w:r>
        <w:rPr>
          <w:rFonts w:cs="Arial" w:ascii="Arial" w:hAnsi="Arial"/>
        </w:rPr>
        <w:t xml:space="preserve"> - Encaminha ao Poder Executivo minuta de projeto, que “Estabelece e regulamenta a prática da telemedicina no Município da Estância Turística de São Roque”, indicando sua implementação;</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Vereador Marcos Roberto Martins Arruda:</w:t>
      </w:r>
      <w:r>
        <w:rPr>
          <w:rFonts w:cs="Arial" w:ascii="Arial" w:hAnsi="Arial"/>
        </w:rPr>
        <w:t xml:space="preserve"> Nº</w:t>
      </w:r>
      <w:r>
        <w:rPr>
          <w:rFonts w:cs="Arial" w:ascii="Arial" w:hAnsi="Arial"/>
          <w:b/>
        </w:rPr>
        <w:t xml:space="preserve"> 533</w:t>
      </w:r>
      <w:r>
        <w:rPr>
          <w:rFonts w:cs="Arial" w:ascii="Arial" w:hAnsi="Arial"/>
        </w:rPr>
        <w:t xml:space="preserve"> - Indica a extensão de bico de luz na Rua Maria Augusta Ferreira, no Bairro do Candor;</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Vereador Paulo Rogério Noggerini Júnior:</w:t>
      </w:r>
      <w:r>
        <w:rPr>
          <w:rFonts w:cs="Arial" w:ascii="Arial" w:hAnsi="Arial"/>
        </w:rPr>
        <w:t xml:space="preserve"> Nº</w:t>
      </w:r>
      <w:r>
        <w:rPr>
          <w:rFonts w:cs="Arial" w:ascii="Arial" w:hAnsi="Arial"/>
          <w:b/>
        </w:rPr>
        <w:t xml:space="preserve"> 553</w:t>
      </w:r>
      <w:r>
        <w:rPr>
          <w:rFonts w:cs="Arial" w:ascii="Arial" w:hAnsi="Arial"/>
        </w:rPr>
        <w:t xml:space="preserve"> - Indica ao Poder Executivo a criação de uma divisão na Guarda Civil Municipal (GCM) – Grupamento Ambiental – GAM – para atuação nas questões ambientais do município;</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Vereador Thiago Vieira Nunes:</w:t>
      </w:r>
      <w:r>
        <w:rPr>
          <w:rFonts w:cs="Arial" w:ascii="Arial" w:hAnsi="Arial"/>
        </w:rPr>
        <w:t xml:space="preserve"> Nº</w:t>
      </w:r>
      <w:r>
        <w:rPr>
          <w:rFonts w:cs="Arial" w:ascii="Arial" w:hAnsi="Arial"/>
          <w:b/>
        </w:rPr>
        <w:t xml:space="preserve"> 537</w:t>
      </w:r>
      <w:r>
        <w:rPr>
          <w:rFonts w:cs="Arial" w:ascii="Arial" w:hAnsi="Arial"/>
        </w:rPr>
        <w:t xml:space="preserve"> - Solicita sinalização de pintura e placas de trânsito na Rua Giuseppe Garzella; Nº</w:t>
      </w:r>
      <w:r>
        <w:rPr>
          <w:rFonts w:cs="Arial" w:ascii="Arial" w:hAnsi="Arial"/>
          <w:b/>
        </w:rPr>
        <w:t xml:space="preserve"> 538</w:t>
      </w:r>
      <w:r>
        <w:rPr>
          <w:rFonts w:cs="Arial" w:ascii="Arial" w:hAnsi="Arial"/>
        </w:rPr>
        <w:t xml:space="preserve"> - Solicita manutenção de roçada na linha do trem sentido Volta Grande; Nº</w:t>
      </w:r>
      <w:r>
        <w:rPr>
          <w:rFonts w:cs="Arial" w:ascii="Arial" w:hAnsi="Arial"/>
          <w:b/>
        </w:rPr>
        <w:t xml:space="preserve"> 539</w:t>
      </w:r>
      <w:r>
        <w:rPr>
          <w:rFonts w:cs="Arial" w:ascii="Arial" w:hAnsi="Arial"/>
        </w:rPr>
        <w:t xml:space="preserve"> - Solicita manutenção de roçada na antiga “Parada 52”, Volta Grande; Nº</w:t>
      </w:r>
      <w:r>
        <w:rPr>
          <w:rFonts w:cs="Arial" w:ascii="Arial" w:hAnsi="Arial"/>
          <w:b/>
        </w:rPr>
        <w:t xml:space="preserve"> 540</w:t>
      </w:r>
      <w:r>
        <w:rPr>
          <w:rFonts w:cs="Arial" w:ascii="Arial" w:hAnsi="Arial"/>
        </w:rPr>
        <w:t xml:space="preserve"> - Solicita manutenção no escadão da Santa Terezinha; Nº</w:t>
      </w:r>
      <w:r>
        <w:rPr>
          <w:rFonts w:cs="Arial" w:ascii="Arial" w:hAnsi="Arial"/>
          <w:b/>
        </w:rPr>
        <w:t xml:space="preserve"> 541</w:t>
      </w:r>
      <w:r>
        <w:rPr>
          <w:rFonts w:cs="Arial" w:ascii="Arial" w:hAnsi="Arial"/>
        </w:rPr>
        <w:t xml:space="preserve"> - Solicita manutenção no escadão da Travessa Francisco Martins; Nº</w:t>
      </w:r>
      <w:r>
        <w:rPr>
          <w:rFonts w:cs="Arial" w:ascii="Arial" w:hAnsi="Arial"/>
          <w:b/>
        </w:rPr>
        <w:t xml:space="preserve"> 542</w:t>
      </w:r>
      <w:r>
        <w:rPr>
          <w:rFonts w:cs="Arial" w:ascii="Arial" w:hAnsi="Arial"/>
        </w:rPr>
        <w:t xml:space="preserve"> - Solicita placas de limite municipal nas estradas rurais entre São João Novo e Itapevi, e Vargem Grande; Nº</w:t>
      </w:r>
      <w:r>
        <w:rPr>
          <w:rFonts w:cs="Arial" w:ascii="Arial" w:hAnsi="Arial"/>
          <w:b/>
        </w:rPr>
        <w:t xml:space="preserve"> 543</w:t>
      </w:r>
      <w:r>
        <w:rPr>
          <w:rFonts w:cs="Arial" w:ascii="Arial" w:hAnsi="Arial"/>
        </w:rPr>
        <w:t xml:space="preserve"> - Solicita pintura da CMEI Armando Anéas Nunes (creche de São João Novo); Nº</w:t>
      </w:r>
      <w:r>
        <w:rPr>
          <w:rFonts w:cs="Arial" w:ascii="Arial" w:hAnsi="Arial"/>
          <w:b/>
        </w:rPr>
        <w:t xml:space="preserve"> 544</w:t>
      </w:r>
      <w:r>
        <w:rPr>
          <w:rFonts w:cs="Arial" w:ascii="Arial" w:hAnsi="Arial"/>
        </w:rPr>
        <w:t xml:space="preserve"> - Solicita pavimentação das ruas do Bairro Alto do Sábia; Nº</w:t>
      </w:r>
      <w:r>
        <w:rPr>
          <w:rFonts w:cs="Arial" w:ascii="Arial" w:hAnsi="Arial"/>
          <w:b/>
        </w:rPr>
        <w:t xml:space="preserve"> 545</w:t>
      </w:r>
      <w:r>
        <w:rPr>
          <w:rFonts w:cs="Arial" w:ascii="Arial" w:hAnsi="Arial"/>
        </w:rPr>
        <w:t xml:space="preserve"> - Solicita a pavimentação da Estrada da Serrinha, São João Novo; Nº</w:t>
      </w:r>
      <w:r>
        <w:rPr>
          <w:rFonts w:cs="Arial" w:ascii="Arial" w:hAnsi="Arial"/>
          <w:b/>
        </w:rPr>
        <w:t xml:space="preserve"> 546</w:t>
      </w:r>
      <w:r>
        <w:rPr>
          <w:rFonts w:cs="Arial" w:ascii="Arial" w:hAnsi="Arial"/>
        </w:rPr>
        <w:t xml:space="preserve"> - Solicita pavimentação da Estrada Ari Coelho de Miranda.</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a Cláudia Rita Duarte Pedroso:</w:t>
      </w:r>
      <w:r>
        <w:rPr>
          <w:rFonts w:cs="Arial" w:ascii="Arial" w:hAnsi="Arial"/>
          <w:bCs/>
          <w:iCs/>
        </w:rPr>
        <w:t xml:space="preserve"> Nº</w:t>
      </w:r>
      <w:r>
        <w:rPr>
          <w:rFonts w:cs="Arial" w:ascii="Arial" w:hAnsi="Arial"/>
          <w:b/>
          <w:bCs/>
          <w:iCs/>
        </w:rPr>
        <w:t xml:space="preserve"> 194</w:t>
      </w:r>
      <w:r>
        <w:rPr>
          <w:rFonts w:cs="Arial" w:ascii="Arial" w:hAnsi="Arial"/>
          <w:bCs/>
          <w:iCs/>
        </w:rPr>
        <w:t xml:space="preserve"> - De Congratulações a Delegada Dra. Bruna Racca Madureira, da Delegacia de Defesa da Mulher (DDM) de São Roque, por sua atuação rápida e objetiva no caso do médico acusado de violação sexual;</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Diego Gouveia da Costa:</w:t>
      </w:r>
      <w:r>
        <w:rPr>
          <w:rFonts w:cs="Arial" w:ascii="Arial" w:hAnsi="Arial"/>
          <w:bCs/>
          <w:iCs/>
        </w:rPr>
        <w:t xml:space="preserve"> Nº</w:t>
      </w:r>
      <w:r>
        <w:rPr>
          <w:rFonts w:cs="Arial" w:ascii="Arial" w:hAnsi="Arial"/>
          <w:b/>
          <w:bCs/>
          <w:iCs/>
        </w:rPr>
        <w:t xml:space="preserve"> 199</w:t>
      </w:r>
      <w:r>
        <w:rPr>
          <w:rFonts w:cs="Arial" w:ascii="Arial" w:hAnsi="Arial"/>
          <w:bCs/>
          <w:iCs/>
        </w:rPr>
        <w:t xml:space="preserve"> - De Congratulações à equipe de Jiu-Jitsu da escola de artes marciais Gracie Barra São Roque pela participação no CompNet de Outono Campinas 2023;</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Diego Gouveia da Costa, Rafael Tanzi de Araújo e William da Silva Albuquerque:</w:t>
      </w:r>
      <w:r>
        <w:rPr>
          <w:rFonts w:cs="Arial" w:ascii="Arial" w:hAnsi="Arial"/>
          <w:bCs/>
          <w:iCs/>
        </w:rPr>
        <w:t xml:space="preserve"> Nº</w:t>
      </w:r>
      <w:r>
        <w:rPr>
          <w:rFonts w:cs="Arial" w:ascii="Arial" w:hAnsi="Arial"/>
          <w:b/>
          <w:bCs/>
          <w:iCs/>
        </w:rPr>
        <w:t xml:space="preserve"> 195</w:t>
      </w:r>
      <w:r>
        <w:rPr>
          <w:rFonts w:cs="Arial" w:ascii="Arial" w:hAnsi="Arial"/>
          <w:bCs/>
          <w:iCs/>
        </w:rPr>
        <w:t xml:space="preserve"> - De Congratulações à Rainha, Princesa e Miss Simpatia do São Roque Fest 2023;</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Marcos Roberto Martins Arruda:</w:t>
      </w:r>
      <w:r>
        <w:rPr>
          <w:rFonts w:cs="Arial" w:ascii="Arial" w:hAnsi="Arial"/>
          <w:bCs/>
          <w:iCs/>
        </w:rPr>
        <w:t xml:space="preserve"> Nº</w:t>
      </w:r>
      <w:r>
        <w:rPr>
          <w:rFonts w:cs="Arial" w:ascii="Arial" w:hAnsi="Arial"/>
          <w:b/>
          <w:bCs/>
          <w:iCs/>
        </w:rPr>
        <w:t xml:space="preserve"> 197</w:t>
      </w:r>
      <w:r>
        <w:rPr>
          <w:rFonts w:cs="Arial" w:ascii="Arial" w:hAnsi="Arial"/>
          <w:bCs/>
          <w:iCs/>
        </w:rPr>
        <w:t xml:space="preserve"> - De Congratulações ao Sr. Eliseu Borba pela conquista de medalha de ouro no CompNet Liga Global de Jiu-Jitsu Campeonato de Outono de 2023;</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Newton Dias Bastos, Antonio José Alves Miranda e Cláudia Rita Duarte Pedroso:</w:t>
      </w:r>
      <w:r>
        <w:rPr>
          <w:rFonts w:cs="Arial" w:ascii="Arial" w:hAnsi="Arial"/>
          <w:bCs/>
          <w:iCs/>
        </w:rPr>
        <w:t xml:space="preserve"> Nº</w:t>
      </w:r>
      <w:r>
        <w:rPr>
          <w:rFonts w:cs="Arial" w:ascii="Arial" w:hAnsi="Arial"/>
          <w:b/>
          <w:bCs/>
          <w:iCs/>
        </w:rPr>
        <w:t xml:space="preserve"> 202</w:t>
      </w:r>
      <w:r>
        <w:rPr>
          <w:rFonts w:cs="Arial" w:ascii="Arial" w:hAnsi="Arial"/>
          <w:bCs/>
          <w:iCs/>
        </w:rPr>
        <w:t xml:space="preserve"> - De Pesar pelo falecimento da estimada Senhora Ana Regina Godinho Baraldi; Nº</w:t>
      </w:r>
      <w:r>
        <w:rPr>
          <w:rFonts w:cs="Arial" w:ascii="Arial" w:hAnsi="Arial"/>
          <w:b/>
          <w:bCs/>
          <w:iCs/>
        </w:rPr>
        <w:t xml:space="preserve"> 205</w:t>
      </w:r>
      <w:r>
        <w:rPr>
          <w:rFonts w:cs="Arial" w:ascii="Arial" w:hAnsi="Arial"/>
          <w:bCs/>
          <w:iCs/>
        </w:rPr>
        <w:t xml:space="preserve"> - De Pesar pelo falecimento da estimada Senhora Maria Trinidad Josephina Castro e Castro;</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Newton Dias Bastos, Antonio José Alves Miranda, Cláudia Rita Duarte Pedroso e José Alexandre Pierroni Dias:</w:t>
      </w:r>
      <w:r>
        <w:rPr>
          <w:rFonts w:cs="Arial" w:ascii="Arial" w:hAnsi="Arial"/>
          <w:bCs/>
          <w:iCs/>
        </w:rPr>
        <w:t xml:space="preserve"> Nº</w:t>
      </w:r>
      <w:r>
        <w:rPr>
          <w:rFonts w:cs="Arial" w:ascii="Arial" w:hAnsi="Arial"/>
          <w:b/>
          <w:bCs/>
          <w:iCs/>
        </w:rPr>
        <w:t xml:space="preserve"> 203</w:t>
      </w:r>
      <w:r>
        <w:rPr>
          <w:rFonts w:cs="Arial" w:ascii="Arial" w:hAnsi="Arial"/>
          <w:bCs/>
          <w:iCs/>
        </w:rPr>
        <w:t xml:space="preserve"> - De Pesar pelo falecimento do estimado Senhor Jesuíno Silva;</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Rafael Tanzi de Araújo, Antonio José Alves Miranda e Cláudia Rita Duarte Pedroso:</w:t>
      </w:r>
      <w:r>
        <w:rPr>
          <w:rFonts w:cs="Arial" w:ascii="Arial" w:hAnsi="Arial"/>
          <w:bCs/>
          <w:iCs/>
        </w:rPr>
        <w:t xml:space="preserve"> Nº</w:t>
      </w:r>
      <w:r>
        <w:rPr>
          <w:rFonts w:cs="Arial" w:ascii="Arial" w:hAnsi="Arial"/>
          <w:b/>
          <w:bCs/>
          <w:iCs/>
        </w:rPr>
        <w:t xml:space="preserve"> 201</w:t>
      </w:r>
      <w:r>
        <w:rPr>
          <w:rFonts w:cs="Arial" w:ascii="Arial" w:hAnsi="Arial"/>
          <w:bCs/>
          <w:iCs/>
        </w:rPr>
        <w:t xml:space="preserve"> - De Pesar pelo falecimento da estimada Senhora Ana Regina Della Dea;</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Rogério Jean da Silva:</w:t>
      </w:r>
      <w:r>
        <w:rPr>
          <w:rFonts w:cs="Arial" w:ascii="Arial" w:hAnsi="Arial"/>
          <w:bCs/>
          <w:iCs/>
        </w:rPr>
        <w:t xml:space="preserve"> Nº</w:t>
      </w:r>
      <w:r>
        <w:rPr>
          <w:rFonts w:cs="Arial" w:ascii="Arial" w:hAnsi="Arial"/>
          <w:b/>
          <w:bCs/>
          <w:iCs/>
        </w:rPr>
        <w:t xml:space="preserve"> 196</w:t>
      </w:r>
      <w:r>
        <w:rPr>
          <w:rFonts w:cs="Arial" w:ascii="Arial" w:hAnsi="Arial"/>
          <w:bCs/>
          <w:iCs/>
        </w:rPr>
        <w:t xml:space="preserve"> - De Congratulações a professora Natália Raymundo, pelos mais de 33 anos de serviço público na área da educação.</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b/>
          <w:bCs/>
        </w:rPr>
        <w:t>Nº 194</w:t>
      </w:r>
      <w:r>
        <w:rPr>
          <w:rFonts w:cs="Arial" w:ascii="Arial" w:hAnsi="Arial"/>
        </w:rPr>
        <w:t xml:space="preserve">. </w:t>
      </w:r>
      <w:r>
        <w:rPr>
          <w:rFonts w:cs="Arial" w:ascii="Arial" w:hAnsi="Arial"/>
          <w:u w:val="single"/>
        </w:rPr>
        <w:t>Adiada por unanimidade para a próxima sessão (20ª Sessão Ordinária), a pedido da autora</w:t>
      </w:r>
      <w:r>
        <w:rPr>
          <w:rFonts w:cs="Arial" w:ascii="Arial" w:hAnsi="Arial"/>
        </w:rPr>
        <w:t>.</w:t>
      </w:r>
      <w:r>
        <w:rPr>
          <w:rFonts w:cs="Arial" w:ascii="Arial" w:hAnsi="Arial"/>
          <w:b/>
          <w:bCs/>
        </w:rPr>
        <w:t xml:space="preserve"> Nº</w:t>
      </w:r>
      <w:r>
        <w:rPr>
          <w:rFonts w:cs="Arial" w:ascii="Arial" w:hAnsi="Arial"/>
          <w:b/>
          <w:bCs/>
          <w:vertAlign w:val="superscript"/>
        </w:rPr>
        <w:t>s</w:t>
      </w:r>
      <w:r>
        <w:rPr>
          <w:rFonts w:cs="Arial" w:ascii="Arial" w:hAnsi="Arial"/>
          <w:b/>
          <w:bCs/>
        </w:rPr>
        <w:t xml:space="preserve"> 195, 196, 197 e 199/2023</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jc w:val="both"/>
        <w:rPr>
          <w:rFonts w:ascii="Arial" w:hAnsi="Arial" w:cs="Arial"/>
          <w:color w:val="000000"/>
        </w:rPr>
      </w:pPr>
      <w:r>
        <w:rPr>
          <w:rFonts w:cs="Arial" w:ascii="Arial" w:hAnsi="Arial"/>
          <w:bCs/>
          <w:color w:val="000000"/>
        </w:rPr>
        <w:t xml:space="preserve">Fizeram uso da Tribuna os(as) Vereadores(as): </w:t>
      </w:r>
      <w:r>
        <w:rPr>
          <w:rFonts w:cs="Arial" w:ascii="Arial" w:hAnsi="Arial"/>
          <w:b/>
          <w:bCs/>
          <w:color w:val="000000"/>
        </w:rPr>
        <w:t>1) Rogério Jean da Silva</w:t>
      </w:r>
      <w:r>
        <w:rPr>
          <w:rFonts w:cs="Arial" w:ascii="Arial" w:hAnsi="Arial"/>
          <w:color w:val="000000"/>
        </w:rPr>
        <w:t xml:space="preserve">: </w:t>
      </w:r>
      <w:r>
        <w:rPr>
          <w:rFonts w:cs="Arial" w:ascii="Arial" w:hAnsi="Arial"/>
          <w:i/>
          <w:iCs/>
        </w:rPr>
        <w:t>Boa noite, senhor Presidente, boa noite, nobres colegas, boa noite, público presente, boa noite, população que nos assiste de maneira remota. Senhor Presidente, até antes de adentrar o assunto que eu quero tratar hoje, eu gostaria aqui de registrar, tentar dar um pouco de voz às pessoas com deficiência, portadoras de deficiência que têm tido dificuldade. Eu estou entrando especificamente aqui aquelas que sofrem no dia a dia com a dependência de vagas especificas, principalmente na região central, onde muitas das vezes, buscam um lugar pra estacionar e muitas das vezes acabam não tendo essa acessibilidade disponível. O município de São Roque, infelizmente, tem uma região central que disponibiliza de poucas vagas, isso no uso normal. Essas pessoas possuem aí um direito garantido por lei de 2% das vagas, a gente sabe que é insuficiente, e muitas das vezes, essas pessoas vão fazer uso dessas vagas que são disponibilizadas a elas e deparam com a falta de respeito, com a falta de consideração de pessoas que tem condições, podem colocar seus veículos em locais apropriados, sem desfrutar das vagas dessas pessoas, e uma dificuldade muito grande que essas pessoas acabam encontrando, não sabendo a quem e como recorrer. E eu queria deixar aqui registrado o telefone do Departamento de Trânsito que é o órgão diretamente ligado e responsável a agir, que é o 4784-8528, e também chamar essas pessoas que possam participar das reuniões do Conselho Municipal de inclusão da pessoa com deficiência, que ocorre toda a última quarta-feira na casa dos conselhos, a partir das 15 horas, que é ali na rua Duque de Caxias, número 146, região central, meio fundo ali do pátio Corina. Então queria deixar esse registro e pedir a colaboração de todas as pessoas, que ajude dar voz a essas pessoas, que possamos realmente respeitar essas pessoas, que essas pessoas possam fazer uso daquilo que pouco é ofertado a eles, mas o pouco que tem, que eles possam ter condições de assim utilizar. Agora, senhor Presidente, eu quero falar de um assunto que diretamente está ligado aqui a educação. Esses últimos dias eu recebi a reclamação de algumas mães de diversas escolas, reclamando sobre a forma como está sendo cobrado para que as festas juninas nas escolas possam estar acontecendo. A gente sabe que tem pessoas com inúmeras dificuldades e essas mães estão preocupadas, muitas já manifestaram que infelizmente não vão mandar seus filhos as escolas no dia da festa junina porque não tem condições de comprar o combo que está sendo vendido e ofertado. Agora vocês imaginem aquela pessoa que não tem condição, mas que tem dois, três, às vezes quatro filhos na escola e ter que pagar 16 ou 35 reais, como tem alguns combos que estão sendo vendidos. Essas pessoas não têm condições, essas pessoas infelizmente vão ter que deixar seus filhos em casa. Porque? Porque as escolas precisam fazer festas juninas e outros eventos para conseguir recursos e fazer aquilo que a prefeitura deveria fazer e infelizmente não faz. Gastaram mais de 16 milhões com essas reformas mequetrefes que foram feitas, pintando rachaduras, gastando dinheiro a torto e direito e o básico que as escolas necessitam infelizmente não está sendo suprido. E aí o que é que acontece? É necessário ficar fazendo festas, utilizando os profissionais da educação nos seus dias de folga para que? Para arrecadar dinheiro e ficar mendigando, para fazer aquilo que a prefeitura deveria fazer e não faz. A prefeitura, o governo Municipal, se projeta, fala tanto que está dando materiais e deu materiais para os alunos, mas vai só até a vírgula, porque não explica que os materiais que foram fornecidos e entregues aos alunos são os materiais de uso individual, e os materiais de uso coletivo, que são aqueles utilizados para fazer as atividades, infelizmente não tem chegado às escolas. E o que é que está acontecendo? As escolas estão tendo que se endividar fazendo contas e fazendo festas para pagar aquilo que a prefeitura não fornece. E aí fica sacrificando todo mundo e infelizmente nós vamos ver crianças não podendo participar de uma atividade. Porque? Porque o pai e a mãe não têm condição de comprar um combo para o seu filho comer que seja um pastel, um bolo, tomar um suco, um refrigerante, um café, seja lá o que for, porque a prefeitura gasta dinheiro de forma errada. Eu falei a semana passada e falo aqui de novo: Cadê o DDE? foi prometido em 2021 e no ano de 2023 ainda não chegou. As escolas estão tendo que gastar dinheiro que não tem. Foi prometido uniforme, está esperando chegar o mais perto possível das eleições para entregar o uniforme. Desde 31 de Março estava prometido o uniforme, até agora não foi entregue. Quanto mais perto chegar das eleições aí vão vir “Ah, mas nenhum governo nunca deu”. Realmente, nenhum governo nunca deu. Nenhum governo teve 84 milhões de FUNDEB como esse está tendo. Nenhum governo teve tanto dinheiro como esse tem tido. E não tem nada a ver com o prefeito, que fique claro. FUNDEB é recurso federal. Nunca os municípios receberam tanto recurso como têm recebido agora. No dia 6 de dezembro do ano passado [inaudível] da Escola do Barão para falar que era dia letivo, levaram os professores, levaram os profissionais da educação para apresentar um material que sequer foi consultado quem está utilizando, que são os profissionais da Educação. O material adquirido por mais de 3 milhões sem licitação e não descontaram o dia letivo de ninguém. Agora, no último dia 20 de abril, com medo de se posicionar e manifestar sobre os possíveis ataques que cogitaram existir nas escolas, suspenderam as aulas e estão obrigando professores e demais profissionais estarem nas festas juninas para repor os seus dias que não teve aula, como foi o caso do dia 20. São dois pesos e duas medidas, infelizmente. Outra coisa: é um abandono travestido de autonomia. Simplesmente impõe, não se consulta, não faz nada junto aos profissionais, não tem respeito, é tudo no goela abaixo, essa tem sido a realidade das escolas. E aí a semana passada, quando eu falei e apontei inúmeras situações, tem alguns que sobem aqui, só critica mas não dá solução. Então eu vou dar solução: As caixas d’água, que até hoje não foram limpas. Qual é a solução? Limpar. É simples. Se as caixas d'água estão lá necessitando de limpeza, tem que limpar. Está faltando o remédio nos postos de saúde, o que é que tem que fazer? Comprar o remédio. Está faltando médico na Santa Casa, está faltando pediatra há mais de um mês nos postos saúde. Qual que é a solução? Contratar. Será que é tão difícil assim? Será que é tão difícil olhar que tem dinheiro e não consegue administrar? Então não é questão de viver paraíso no passado ou no presente, é questão de competência. A população paga imposto, contribui com o imposto para ter retorno. E o retorno que ela está tendo é chegar em um posto de saúde e não ter um Pediatra para o seu filho passar. É chegar lá na farmácia e não ter um remédio para pegar. Essa é a realidade que tem acontecido. E desculpem, eu não vou ficar aqui fantasiando, eu não tenho medo de governo, eu não tenho rabo preso, eu vou pontuar essas questões. Está tudo largado, essa é a realidade. Então eu queria deixar registrado aqui, Senhor Presidente, as condições, e lamentar. Lamentar que pela omissão do poder público muitas crianças não vão poder participar das festas juninas que serão realizadas em várias escolas, porque as escolas precisam arrecadar dinheiro e muitos pais e muitas mães não têm dinheiro para bancar um combo que seja, para os seus filhos comerem. Porque é inadmissível que vai participar da festa, vai ver os outros comer e não vão conseguir comer. Essa é a triste realidade que está acontecendo, momentaneamente, com a Educação de São Roque. Obrigado, boa noite;</w:t>
      </w:r>
      <w:r>
        <w:rPr>
          <w:rFonts w:cs="Arial" w:ascii="Arial" w:hAnsi="Arial"/>
          <w:color w:val="000000"/>
        </w:rPr>
        <w:t xml:space="preserve"> </w:t>
      </w:r>
      <w:r>
        <w:rPr>
          <w:rFonts w:cs="Arial" w:ascii="Arial" w:hAnsi="Arial"/>
          <w:b/>
          <w:bCs/>
          <w:color w:val="000000"/>
        </w:rPr>
        <w:t>2) Thiago Vieira Nunes</w:t>
      </w:r>
      <w:r>
        <w:rPr>
          <w:rFonts w:cs="Arial" w:ascii="Arial" w:hAnsi="Arial"/>
          <w:color w:val="000000"/>
        </w:rPr>
        <w:t xml:space="preserve">; </w:t>
      </w:r>
      <w:r>
        <w:rPr>
          <w:rFonts w:cs="Arial" w:ascii="Arial" w:hAnsi="Arial"/>
          <w:b/>
          <w:color w:val="000000"/>
        </w:rPr>
        <w:t xml:space="preserve">3) Antonio José Alves Miranda: </w:t>
      </w:r>
      <w:r>
        <w:rPr>
          <w:rFonts w:cs="Arial" w:ascii="Arial" w:hAnsi="Arial"/>
          <w:i/>
          <w:iCs/>
        </w:rPr>
        <w:t>Obrigado, senhor Presidente. Boa noite aos nobres pares, Vereadora Doutora Cláudia, plateia que nos assiste, internauta que nos assiste através da TV Câmara. Senhor Presidente, na verdade eu tinha até coisas boas para falar, mas eu não posso deixar de também de falar das mazelas, né? Porque é isso que nós estamos aqui, para fazer políticas públicas. E é importante ver o outro lado também da moeda, porque política a dinâmica dela é isso, a gente tem que sempre combater a narrativa que só prevê o mal e só prevê o quanto pior melhor. E é isso que este Vereador, enquanto estiver com mandato nesta casa, vai estar sempre combatendo, porque coisas boas tem. Quando eu falei na semana passada aqui da gestão da fantasia, do paraíso lá de trás, que parece que a cidade, ao invés de estar...que pelo jeito que falam ela regrediu, quando a gente sabe e a população sabe que não é verdade. E é importante também que as pessoas entendam que orçamento tudo é dentro do seu espaço, tudo é cabível, entre saúde, educação, lazer, cultura e por aí vai. Como se fala assim que está sobrando muito, dá a entender para a população que é um alinhamento errado, errôneo. Hoje mesmo eu estive lá no bairro do Mombaça. É um bairro que eu frequento há muito tempo, e eu me surpreendi com um vídeo de um cidadão que me indignou e hoje eu fui lá, onde o sujeito vai lá onde está sendo feita uma obra de asfalto para aquela população que, eu vou contar só dos anos que eu frequento lá, 24 anos, isso se fala em termos de seis mandatos de prefeitos. Seis mandatos de prefeito que aquela comunidade do Mombaça engole poeira, há muito tempo. Nunca vi Prefeito nenhum ir lá fazer alguma coisa, salutar e que possa agregar para aquela comunidade. E eu vejo um vídeo de um cidadão que tem a coragem, a insatisfazer de ir lá apontar a obra e criticar o prefeito Guto Issa. É de ficar decepcionado com uma questão dessa, aonde chegou a política adversa, a política malvada, a política do ódio, é isso que me deixa indignado. Como é que o cidadão tem a capacidade? E outra coisa, talvez não seja nem morador do bairro, porque conversei com muitos moradores que lá eu frequento e conheço e ninguém sabe quem é o sujeito. E é isso que dá, onde dá o desespero, ficar plantando as pessoas que nem do bairro são, que nem conhecem o bairro e criticar o Prefeito que está levando asfalto para aquela comunidade. Como é que pode ser tão mal caráter desse jeito?  E é isso que eu venho combater aqui, essa política errônea, essa política do ódio. E hoje estive lá conversando com os moradores porque a nossa proposta é levar melhorias. O ano passado eu fiz um documento pedindo para o Catarina, que prometeu na época de levar benefício aquela região. Infelizmente não levaram, mas o bairro está lá e é isso que é importante. É por isso que eu agradeço o governo Guto Issa de estar levando quase 1 km de massa asfáltica naquele bairro. Eu sei que é pouco, mas já é uma fase que de repente a gente vai buscar também recursos aí com o governo federal, com o Deputado federal, para que venha ser concluído aquela situação. Eu lembro que na gestão passada também, é bom citar porque eu uso sempre como parâmetro, não é como crítica não, mas eu uso como parâmetro. Quando eu estava na Santa Casa de provedor, eu sempre fui atrás da Diretora, na época administrativa, cobrando o pediatra no PA e nunca colocaram. Não vou ficar criticando porque está faltando, porque pela nossa vontade, teria que ter um médico pediatra lá naquela unidade. Eu sempre falei que não importa você fazer um prédio novo e não ser humanizado, não ter coração. Porque na verdade foi isso, eu até ajudei, na época eu era provedor, a assinar aquela planta. Que para mim não tinha política contrária não, se era para beneficiar a população, mesmo eu sendo adversário do grupo, eu assinei com satisfação, porque eu sei que ia atender a população, e é isso que a gente vai sempre buscar, goste ou não, eu sempre estarei aqui para fazer a narrativa contrária, para não deixar sempre uma narrativa errônea para a população e é isso que eu sempre vou buscar. Da mesma maneira como eu vi uma cidadã fazer um post aí, “É, pagando artistas e não tem tomografia”. Quer dizer, muitas vezes eu até entendo que são pessoas que sabem o que está acontecendo, mas ela vai lá na rede para fazer o mal. Porque ela sabe que a prefeitura cedeu o espaço...na verdade houve uma...em troca disso houve a distribuição gratuita, porque eu tenho certeza que muitos jovens aqui nunca teve oportunidade de assistir um show como assistiram agora. Nunca tiveram oportunidade de ir em outra cidade, de ir em outro local assistir um show como assistiram agora. E é isso que é importante, porque nós não vivemos só de tristeza, nós também precisamos de alegria. E a vida é isso, a vida nossa também nós precisamos de alegria, porque de tristeza já basta que o povo brasileiro e o mundo estão passando, com essas mudanças de governo, o ódio estampado aí dentro das redes sociais, porque hoje a redes sociais são terríveis. Porque eu fiquei até abismado esses dias aí, Senhor Presidente. Fizeram uma música aí com um morto cantando, eu falei meu Deus do céu, o cara aí é artificial, é inteligência artificial. Então você vê que as coisas estão mudando e São Roque não pode recuar, não pode retroagir, São Roque precisa de modernidade, ela não pode retroagir, nós não podemos mais ter aquelas políticas cansadas, políticas sem criatividade, a gente precisa crescer. Olha aí o terrorismo que estão fazendo com o plano diretor que nós vamos discutir nesta casa aqui, nós vamos discutir nesta casa o plano diretor. Estão fazendo um terrorismo terrível. Um plano diretor que está lá desde 2005, 17... 2006. 17 anos sem alteração. Isso é um absurdo, isso aí a cada 4 anos precisa ser revisto esse plano diretor, porque a cidade não tem dono, a cidade pertence aos são-roquenses, não tem dono essa cidade. Então não podemos retroagir, estaremos aqui na minha luta para a reeleição do prefeito Guto Issa, porque o povo vai querer, e o povo quer. E é isso que nós vamos estar lutando aqui sempre, e é por isso que eu estou fazendo meu mandato aí, procurando atender dentro do possível e dentro das coisas boas. Eu classifico aí, como estou buscando junto à justiça do trabalho com o Doutor Marcelo Silva o arco cirúrgico. Hoje conversei com a Simony, assinou um processo seletivo de fisioterapia para poder atender mais a população, porque a demanda é grande. Então, na verdade, também como aí hoje vi o lançamento aí vai...o ônibus articulado. Isso é sucesso, isso é pensar no futuro. Recentemente também estou aí...que não tinha, estou conseguindo aí três horários aí aos sábados e aos domingos para a Vila Lino que está lá isolada também, que ninguém nunca olhou, nunca olharam para aquele bairro. Então na verdade é isso, eu acho que eu faço minha política...minha política sincera e vou sempre buscar a verdade. Não sou perfeito, mas também todas as mentiras que chegaram aqui eu estarei nessa tribuna, porque aqui é a voz do Vereador e é aqui que eu vou me manifestar sempre. Vou me manifestar sempre porque eu penso no bem da cidade, eu penso no futuro da cidade, eu penso no jovem, nos idosos e nas crianças. Problema tem. Qual é o município, eu sempre falo, que não tem problemas? Me digam o município não tem problemas. Agora, vamos buscar a solução. Tem muitas coisas que é muito fácil vir aqui e só colocar uma foto mas não vai buscar a solução. Acha que vão resolver, ou muitas vezes são oportunistas, que aproveitam da situação para jogar a foto aqui, para depois dizer que foi ele que conseguiu. E foi que aconteceu lá no Mombaça, dois oportunistas que foram lá, que não tem trabalho nenhum, não tem mandato e se acha que tem o direito de ir lá falar mentira e criticar o Prefeito que está levando o asfalto para aquela comunidade. Isso é de uma decepção, que é uma política ruim que eu sempre combaterei. Portanto, Senhor Presidente, eu agradeço, muito obrigado e boa noite, fiquem com Deus;</w:t>
      </w:r>
      <w:r>
        <w:rPr>
          <w:rFonts w:cs="Arial" w:ascii="Arial" w:hAnsi="Arial"/>
          <w:bCs/>
          <w:color w:val="000000"/>
        </w:rPr>
        <w:t xml:space="preserve"> e </w:t>
      </w:r>
      <w:r>
        <w:rPr>
          <w:rFonts w:cs="Arial" w:ascii="Arial" w:hAnsi="Arial"/>
          <w:b/>
          <w:color w:val="000000"/>
        </w:rPr>
        <w:t>4) Claudia Rita Duarte Pedroso</w:t>
      </w:r>
      <w:r>
        <w:rPr>
          <w:rFonts w:cs="Arial" w:ascii="Arial" w:hAnsi="Arial"/>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6"/>
        </w:numPr>
        <w:suppressAutoHyphens w:val="true"/>
        <w:ind w:left="0" w:hanging="360"/>
        <w:jc w:val="both"/>
        <w:rPr>
          <w:rFonts w:ascii="Arial" w:hAnsi="Arial" w:cs="Arial"/>
        </w:rPr>
      </w:pPr>
      <w:r>
        <w:rPr>
          <w:rFonts w:cs="Arial" w:ascii="Arial" w:hAnsi="Arial"/>
          <w:b/>
          <w:bCs/>
        </w:rPr>
        <w:t>Projeto de Lei Nº 34/2023-L</w:t>
      </w:r>
      <w:r>
        <w:rPr>
          <w:rFonts w:cs="Arial" w:ascii="Arial" w:hAnsi="Arial"/>
        </w:rPr>
        <w:t xml:space="preserve">, de 02/05/2023, de autoria dos Vereadores Guilherme Araujo Nunes e Diego Gouveia da Costa, que “Dispõe sobre a entrada gratuita para acompanhantes de pessoas com transtorno do espectro autista e com Síndrome de Down nos eventos, espaços de cultura e lazer do Município de São Roqu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bCs/>
        </w:rPr>
        <w:t>Projeto de Lei Nº 49/2023-L</w:t>
      </w:r>
      <w:r>
        <w:rPr>
          <w:rFonts w:cs="Arial" w:ascii="Arial" w:hAnsi="Arial"/>
        </w:rPr>
        <w:t xml:space="preserve">, de 22/05/2023, de autoria do Vereador Thiago Vieira Nunes, que “Dispõe sobre a oficialização do trajeto das Romarias do Distrito de São João a Pirapora do Bom Jesus”.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bCs/>
        </w:rPr>
        <w:t>Projeto de Lei Nº 54/2023-L</w:t>
      </w:r>
      <w:r>
        <w:rPr>
          <w:rFonts w:cs="Arial" w:ascii="Arial" w:hAnsi="Arial"/>
        </w:rPr>
        <w:t xml:space="preserve">, de 30/05/2023, de autoria do Vereador Thiago Vieira Nunes, que “Insere, no Calendário Oficial de Eventos da Estância Turística de São Roque, a Romaria de São João Batista com destino a Pirapora do Bom Jesus”. Insere, no Calendário Oficial de Eventos da Estância Turística de São Roque, a Romaria de São João Batista com destino a Pirapora do Bom Jesus”.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bCs/>
        </w:rPr>
        <w:t>Projeto de Resolução Nº 24/2023</w:t>
      </w:r>
      <w:r>
        <w:rPr>
          <w:rFonts w:cs="Arial" w:ascii="Arial" w:hAnsi="Arial"/>
        </w:rPr>
        <w:t xml:space="preserve">, de 30/05/2023, de autoria dos Vereadores Thiago Vieira Nunes, Diego Gouveia da Costa, Rafael Tanzi de Araújo, Antonio José Alves Miranda, Clovis Antonio Ocuma, Cláudia Rita Duarte Pedroso, Guilherme Araujo Nunes, Israel Francisco de Oliveira, José Alexandre Pierroni Dias, Julio Antonio Mariano, Marcos Roberto Martins Arruda, Newton Dias Bastos, Rogério Jean da Silva, Paulo Rogério Noggerini Júnior, William da Silva Albuquerque, que “Altera o § 7° do artigo 229 do Regimento Interno da Câmara Municipal da Estância Turística de São Roque — Resolução Nº 13/1991, que trata das Moções”.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bCs/>
        </w:rPr>
        <w:t>Projeto de Lei Nº 55/2023-L</w:t>
      </w:r>
      <w:r>
        <w:rPr>
          <w:rFonts w:cs="Arial" w:ascii="Arial" w:hAnsi="Arial"/>
        </w:rPr>
        <w:t xml:space="preserve">, de 31/05/2023, de autoria da Vereadora Cláudia Rita Duarte Pedroso, que “Altera a redação da Ementa e do Art. 1º da Lei Nº 5.321/2021, que “Dá denominação de ‘EMEI Vereador Armando Anéas Nunes – Lilo’ à EMEI com área de 393,00 m² localizada no ‘Conjunto Educacional, Cultural e Esportivo Felipe Nicodemo’, conforme a Lei Nº 2.587, de 30 de junho de 2000”.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1) José Alexandre Pierroni Dias</w:t>
      </w:r>
      <w:r>
        <w:rPr>
          <w:rFonts w:cs="Arial" w:ascii="Arial" w:hAnsi="Arial"/>
          <w:bCs/>
          <w:color w:val="000000"/>
        </w:rPr>
        <w:t xml:space="preserve">: </w:t>
      </w:r>
      <w:r>
        <w:rPr>
          <w:rFonts w:cs="Arial" w:ascii="Arial" w:hAnsi="Arial"/>
          <w:i/>
          <w:iCs/>
        </w:rPr>
        <w:t>Boa noite a todos. Presidente Tiago, vice Niltinho, Dra. Cláudia, demais presentes. Eu venho aqui expor uma notícia, uma matéria que foi veiculada na Folha de São Paulo e também no G1 sobre... que o Conselho Municipal de Desenvolvimento Rural aqui de São Roque, sustentável, está contra o plano diretor atual que chegará nessa casa nesses próximos dias. Porque eles estão contra? E também muitas pessoas da nossa sociedade já estão se manifestando. Recebi várias ligações, Presidente Rafael Tanzi também recebeu a mesma ligação de várias outras pessoas, porque estão querendo diminuir a possibilidade e a manutenção das nossas matas, todas as matas estão em processo de revisão do plano diretor. Ainda nesse item, São Roque tem a melhor qualidade de ar do Estado de São Paulo, tanto pela altura da nossa cidade, também pela qualidade das nossas matas e nascentes. Então esse plano diretor terá que ser bem revisado por nós aqui nesse momento para que isso não ocorra. Já foi mandado para o Ministério Público uma peça muito bem redigida para que isso não ocorra na nossa cidade. Espero a compreensão de todos os Vereadores desta casa para que realmente isso não ocorra. Muito obrigado;</w:t>
      </w:r>
      <w:r>
        <w:rPr>
          <w:rFonts w:cs="Arial" w:ascii="Arial" w:hAnsi="Arial"/>
          <w:bCs/>
          <w:color w:val="000000"/>
        </w:rPr>
        <w:t xml:space="preserve"> e </w:t>
      </w:r>
      <w:r>
        <w:rPr>
          <w:rFonts w:cs="Arial" w:ascii="Arial" w:hAnsi="Arial"/>
          <w:b/>
          <w:color w:val="000000"/>
        </w:rPr>
        <w:t>2</w:t>
      </w:r>
      <w:r>
        <w:rPr>
          <w:rFonts w:cs="Arial" w:ascii="Arial" w:hAnsi="Arial"/>
          <w:b/>
          <w:bCs/>
          <w:color w:val="000000"/>
        </w:rPr>
        <w:t>) Newton Dias Bastos</w:t>
      </w:r>
      <w:r>
        <w:rPr>
          <w:rFonts w:cs="Arial" w:ascii="Arial" w:hAnsi="Arial"/>
          <w:color w:val="000000"/>
        </w:rPr>
        <w:t xml:space="preserve">.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wosFYdnwumg</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19h39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pPr>
            <w:r>
              <w:rPr>
                <w:rFonts w:eastAsia="Arial" w:cs="Arial" w:ascii="Arial" w:hAnsi="Arial"/>
                <w:b/>
                <w:caps/>
              </w:rPr>
              <w:t>thiago vieira nunes</w:t>
            </w:r>
          </w:p>
          <w:p>
            <w:pPr>
              <w:pStyle w:val="Normal"/>
              <w:jc w:val="center"/>
              <w:rPr>
                <w:rFonts w:ascii="Arial" w:hAnsi="Arial" w:eastAsia="Arial" w:cs="Arial"/>
              </w:rPr>
            </w:pPr>
            <w:r>
              <w:rPr>
                <w:rFonts w:eastAsia="Arial" w:cs="Arial" w:ascii="Arial" w:hAnsi="Arial"/>
              </w:rPr>
              <w:t>1º Vice-Presidente</w:t>
            </w:r>
          </w:p>
          <w:p>
            <w:pPr>
              <w:pStyle w:val="Normal"/>
              <w:jc w:val="center"/>
              <w:rPr>
                <w:rFonts w:ascii="Arial" w:hAnsi="Arial" w:eastAsia="Arial" w:cs="Arial"/>
              </w:rPr>
            </w:pPr>
            <w:r>
              <w:rPr>
                <w:rFonts w:eastAsia="Arial" w:cs="Arial" w:ascii="Arial" w:hAnsi="Arial"/>
              </w:rPr>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newton dias bastos</w:t>
            </w:r>
          </w:p>
          <w:p>
            <w:pPr>
              <w:pStyle w:val="Normal"/>
              <w:jc w:val="center"/>
              <w:rPr>
                <w:rFonts w:ascii="Arial" w:hAnsi="Arial" w:eastAsia="Arial" w:cs="Arial"/>
              </w:rPr>
            </w:pPr>
            <w:r>
              <w:rPr>
                <w:rFonts w:eastAsia="Arial" w:cs="Arial" w:ascii="Arial" w:hAnsi="Arial"/>
              </w:rPr>
              <w:t>2º Vice-Presidente</w:t>
            </w:r>
          </w:p>
          <w:p>
            <w:pPr>
              <w:pStyle w:val="Normal"/>
              <w:jc w:val="center"/>
              <w:rPr>
                <w:rFonts w:ascii="Arial" w:hAnsi="Arial" w:eastAsia="Arial" w:cs="Arial"/>
              </w:rPr>
            </w:pPr>
            <w:r>
              <w:rPr>
                <w:rFonts w:eastAsia="Arial"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0"/>
        </w:tabs>
        <w:ind w:left="0" w:hanging="360"/>
      </w:pPr>
      <w:rPr>
        <w:b/>
        <w:bCs/>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wosFYdnwum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6-16T15:08:00Z</dcterms:modified>
  <cp:revision>52</cp:revision>
  <dc:subject/>
  <dc:title/>
</cp:coreProperties>
</file>