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Zilda Carrilo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Maio de 2016, aos 83 anos de idade, a estimada Senhora ZILDA CARRIL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ILDA CARRILO DOS SANTO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: Salvador Oliveira Santos, 150, Parq. Varanguera - CEP:18132-5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8:19:19 025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21:00Z</dcterms:created>
  <dc:creator>cpd</dc:creator>
  <dc:description/>
  <cp:keywords/>
  <dc:language>en-US</dc:language>
  <cp:lastModifiedBy>carolina</cp:lastModifiedBy>
  <cp:lastPrinted>2016-05-02T18:26:00Z</cp:lastPrinted>
  <dcterms:modified xsi:type="dcterms:W3CDTF">2016-05-02T21:26:00Z</dcterms:modified>
  <cp:revision>4</cp:revision>
  <dc:subject/>
  <dc:title/>
</cp:coreProperties>
</file>