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zeladoria no Bairro Rosár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tender aos pedidos dos moradores, haja vista a necessidade da zeladoria ora solicit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6 918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9:27:00Z</dcterms:modified>
  <cp:revision>24</cp:revision>
  <dc:subject/>
  <dc:title/>
</cp:coreProperties>
</file>