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urbanização e iluminação da viela que liga a Rua Filomena Belmonte com a Rua Paschoal Belmo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referida via tem sido alvo frequente de descarte irregular de entulhos e resíduos, o que tem gerado uma série de problemas para os moradores e transeuntes da região. Essa prática inadequada prejudica a saúde pública, favorece a proliferação de pragas e compromete a segurança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se faz necessária a adoção medidas a urbanização da viela em questão, por meio da pavimentação adequada, limpeza e instalação de lixeiras em pontos estratégicos. Com a melhoria da infraestrutura será possível inibir o descarte irregular e promover um ambiente mais seguro e agradável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imprescindível a instalação de um sistema de iluminação eficiente ao longo da via, a fim de garantir a segurança dos moradores e transeuntes, especialmente à noite. A iluminação adequada contribuirá para dissuadir atividades ilícitas e proporcionar uma sensação de tranquilidade e bem estar para aqueles que utilizam dessa passag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3375</wp:posOffset>
            </wp:positionH>
            <wp:positionV relativeFrom="margin">
              <wp:posOffset>2819400</wp:posOffset>
            </wp:positionV>
            <wp:extent cx="4733925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65" r="-4" b="20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1150" cy="339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62" r="-4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6/2023 - 14:33 9094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5T12:20:00Z</dcterms:modified>
  <cp:revision>23</cp:revision>
  <dc:subject/>
  <dc:title/>
</cp:coreProperties>
</file>