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565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pavimentação da Rua Juvenal Roch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a pavimentação da Rua Juvenal Roch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, sendo que a pavimentação ora solicitada, se feita, resolverá definitivamente esses problemas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5 de junh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6/2023 - 14:41 9270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6-16T11:45:00Z</dcterms:modified>
  <cp:revision>168</cp:revision>
  <dc:subject/>
  <dc:title/>
</cp:coreProperties>
</file>