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6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pintura dos pontos de ônibus no Momba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pintura dos pontos de ônibus no Momb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tender aos pedidos dos moradores e demais usuários do transporte coletivo, haja vista que os abrigos se encontram necessitando de pintura como, por exemplo, o que está pichad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3 - 14:59 927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30372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6T12:13:00Z</dcterms:modified>
  <cp:revision>169</cp:revision>
  <dc:subject/>
  <dc:title/>
</cp:coreProperties>
</file>