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69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otonivelamento e cascalhamento na Rua da Praça e na Estrada Emil Scaff, Mombaç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otonivelamento e cascalhamento na Rua da Praça e na Estrada Emil Scaff, Mombaç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tem por objetivo proporcionar melhores condições de tráfego nas referidas vias, uma vez que as mesmas se encontram em precário estado de conservação </w:t>
      </w:r>
      <w:r>
        <w:rPr>
          <w:rFonts w:cs="Arial" w:ascii="Arial" w:hAnsi="Arial"/>
          <w:b/>
          <w:bCs/>
        </w:rPr>
        <w:t>(fotos anexas)</w:t>
      </w:r>
      <w:r>
        <w:rPr>
          <w:rFonts w:cs="Arial" w:ascii="Arial" w:hAnsi="Arial"/>
        </w:rPr>
        <w:t xml:space="preserve">, causando transtornos àqueles que por elas passam, além de aumentar o risco de acidente. 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5:02 9275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7240" cy="815530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7240" cy="815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76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66920" cy="81184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6920" cy="811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2:21:00Z</dcterms:modified>
  <cp:revision>174</cp:revision>
  <dc:subject/>
  <dc:title/>
</cp:coreProperties>
</file>