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7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um ponto de ônibus no início da Rua Dr. Durval Villaça (conforme foto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antação de um ponto de ônibus no início da Rua Dr. Durval Villaça </w:t>
      </w:r>
      <w:r>
        <w:rPr>
          <w:rFonts w:cs="Arial" w:ascii="Arial" w:hAnsi="Arial"/>
          <w:b/>
          <w:bCs/>
        </w:rPr>
        <w:t xml:space="preserve">(conforme foto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devido às pessoas idosas que ao sair dos bairros Gabriel Piza e Sorocamirim, têm dificuldades para acessarem a UBS (Unidade Básica de Saúde) do Tabo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3 - 15:06 927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00675" cy="26733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6T12:48:00Z</dcterms:modified>
  <cp:revision>170</cp:revision>
  <dc:subject/>
  <dc:title/>
</cp:coreProperties>
</file>