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7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melhorias no escoamento de água das chuvas, e limpeza de bueiros na Rua Primavera altura do imóvel número 85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melhorias no escoamento de água das chuvas, e limpeza de bueiros na Rua Primavera altura do imóvel número 85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 pedido da moradora, haja vista que o precário estado da via, no citado local, aumenta o risco de acidente, entre outros problemas, assim como a falta de escoamento adequado de águas das chuvas, e sujeira nos bueiros, aumentam o perigo de enchentes, entre outros transtorn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15:08 927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2:57:00Z</dcterms:modified>
  <cp:revision>176</cp:revision>
  <dc:subject/>
  <dc:title/>
</cp:coreProperties>
</file>