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a Santa Casa disponibilize pronto atendimento separado para crianças, gestantes e idosos, dos demais atendiment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que a Santa Casa disponibilize pronto atendimento separado para crianças, gestantes e idosos, dos demais atendiment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sso busca separar pessoas e crianças mais vulneráveis, dos demais casos de emergência e outros atendimentos, garantindo ambiente adequ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08:38 922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3:31:00Z</dcterms:modified>
  <cp:revision>169</cp:revision>
  <dc:subject/>
  <dc:title/>
</cp:coreProperties>
</file>