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avimentação asfáltica no estacionamento da EMEF Profª Maria José Ferraz Schoenacker, no Guaç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lém de proporcionar comodidade aos pais de alunos e professores da unidade, essa obra de infraestrutura auxiliará a utilização do ginásio da escola, que costuma receber eve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6/2023 - 15:19 934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16T19:08:00Z</dcterms:modified>
  <cp:revision>23</cp:revision>
  <dc:subject/>
  <dc:title/>
</cp:coreProperties>
</file>