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PRAÇAS ESPORTIVAS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áreas para práticas esportivas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áreas para práticas esportiv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60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172"/>
        <w:gridCol w:w="5220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quisição de áreas, construções e reformas de Praças Esportivas e Lazer 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10, meios para garantir o acesso e intensificar a participação da população nos eventos desportivos e de lazer em todo o município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1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55:00Z</dcterms:created>
  <dc:creator>claudio</dc:creator>
  <dc:description/>
  <cp:keywords/>
  <dc:language>en-US</dc:language>
  <cp:lastModifiedBy>Ass. técnica legislativa</cp:lastModifiedBy>
  <dcterms:modified xsi:type="dcterms:W3CDTF">2009-07-01T19:59:00Z</dcterms:modified>
  <cp:revision>3</cp:revision>
  <dc:subject/>
  <dc:title>EMENDA Nº 00088/2009</dc:title>
</cp:coreProperties>
</file>