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28/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 Equipe do Posto de Saúde de Maylasky, em face aos excelentes trabalhos prestados aos seus usuários, no atendimento de humanização, acolhimento e carinho.</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ind w:left="0" w:firstLine="3600"/>
        <w:rPr>
          <w:sz w:val="22"/>
          <w:szCs w:val="22"/>
        </w:rPr>
      </w:pPr>
      <w:r>
        <w:rPr>
          <w:sz w:val="22"/>
          <w:szCs w:val="22"/>
        </w:rPr>
        <w:t>O Posto de Saúde localizado no Distrito de Maylasky é um local muito movimentado diariamente, pois o Distrito citado é um dos bairros mais populosos de nossa Cidade. Durante todo o tempo de permanência no local, os pacientes contam com uma equipe de profissionais totalmente eficazes, ativos e competentes que fazem parte do quadro de funcionários do nosso Município.</w:t>
      </w:r>
    </w:p>
    <w:p>
      <w:pPr>
        <w:pStyle w:val="TextBodyIndent"/>
        <w:ind w:left="0" w:firstLine="3600"/>
        <w:rPr>
          <w:sz w:val="22"/>
          <w:szCs w:val="22"/>
        </w:rPr>
      </w:pPr>
      <w:r>
        <w:rPr>
          <w:sz w:val="22"/>
          <w:szCs w:val="22"/>
        </w:rPr>
        <w:t xml:space="preserve">A Equipe do Posto de Saúde do Distrito de Maylasky possui funcionários capacitados que respeitam o ser humano, valorizando o próximo e tendo consciência que tratar de vidas humanas vai além do medicar.  Todos esses cuidados são oferecidos pelo Auxiliar de escritório Felipe Silva Rodrigues e ACS Agentes Comunitários de Saúde também reconhecidos pela parceria e auxilio com a Vigilância Epidemiológica referente ao período 2015/2016 de combate ao aedes Aegypite (Dengue, Zika, Chikungunha), as Senhoras Elaine Cristina Moía, Simone Aparecido de Albuquerque, Silvana Santinelle Estevão, Luiza Helena Justos Francisco, Amanda de Moraes Dionísio, Aline de Moraes Dionísio, Silvia Marques da Silva Rolo, Lucilaine Aparecida de Camargo e Mary Cristina Ferreira de Almeida. </w:t>
      </w:r>
    </w:p>
    <w:p>
      <w:pPr>
        <w:pStyle w:val="TextBodyIndent"/>
        <w:ind w:left="0" w:firstLine="3600"/>
        <w:rPr>
          <w:sz w:val="22"/>
          <w:szCs w:val="22"/>
        </w:rPr>
      </w:pPr>
      <w:r>
        <w:rPr>
          <w:sz w:val="22"/>
          <w:szCs w:val="22"/>
        </w:rPr>
        <w:t>Esse reconhecimento se faz necessário pelos excelentes serviços prestados a nossa cidade.</w:t>
      </w:r>
    </w:p>
    <w:p>
      <w:pPr>
        <w:pStyle w:val="TextBodyIndent"/>
        <w:rPr>
          <w:sz w:val="22"/>
          <w:szCs w:val="22"/>
        </w:rPr>
      </w:pPr>
      <w:r>
        <w:rPr>
          <w:sz w:val="22"/>
          <w:szCs w:val="22"/>
        </w:rPr>
      </w:r>
    </w:p>
    <w:p>
      <w:pPr>
        <w:pStyle w:val="TextBodyIndent"/>
        <w:ind w:left="0" w:firstLine="3600"/>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à Equipe do Posto de Saúde do Distrito de Maylasky.</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1 de julh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b/>
          <w:b/>
        </w:rPr>
      </w:pPr>
      <w:r>
        <w:rPr>
          <w:rFonts w:cs="Arial" w:ascii="Arial" w:hAnsi="Arial"/>
          <w:b/>
        </w:rPr>
        <w:t>1º Vice- Preside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CETSR 01/07/2016 - 12:39:28 03778/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6:00Z</dcterms:created>
  <dc:creator>cpd</dc:creator>
  <dc:description/>
  <cp:keywords/>
  <dc:language>en-US</dc:language>
  <cp:lastModifiedBy>joselene</cp:lastModifiedBy>
  <cp:lastPrinted>2016-07-04T11:17:00Z</cp:lastPrinted>
  <dcterms:modified xsi:type="dcterms:W3CDTF">2016-07-04T14:19:00Z</dcterms:modified>
  <cp:revision>3</cp:revision>
  <dc:subject/>
  <dc:title>MOÇÃO Nº 128/2016</dc:title>
</cp:coreProperties>
</file>