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32/2016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rFonts w:cs="Tahoma" w:ascii="Tahoma" w:hAnsi="Tahoma"/>
          <w:b/>
          <w:i/>
        </w:rPr>
        <w:t>Moção de Pesar pelo falecimento da estimada Senhora Rosemeire Novaes de Souz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leceu em 03 de Junho de 2016, aos 45 anos de idade, a estimada Senhora Rosemeire Novaes de Souza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ROSEMEIRE NOVAES DE SOUZ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4 de julho de 2016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OC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a Tenente Francisco Luiz de Campos, nº 262</w:t>
      </w:r>
    </w:p>
    <w:p>
      <w:pPr>
        <w:pStyle w:val="Textoembloco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irro Junqueira –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4/07/2016 - 10:20:31 03843/2016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6:00Z</dcterms:created>
  <dc:creator>cpd</dc:creator>
  <dc:description/>
  <cp:keywords/>
  <dc:language>en-US</dc:language>
  <cp:lastModifiedBy>cpd</cp:lastModifiedBy>
  <cp:lastPrinted>2016-07-04T11:02:00Z</cp:lastPrinted>
  <dcterms:modified xsi:type="dcterms:W3CDTF">2016-07-04T14:03:00Z</dcterms:modified>
  <cp:revision>4</cp:revision>
  <dc:subject/>
  <dc:title>MOÇÃO Nº 132/2016</dc:title>
</cp:coreProperties>
</file>