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4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Francisco Alves de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Julho de 2016, aos 67 anos de idade, o estimado Senhor FRANCISCO ALVES D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ALVES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ul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Julio Salvetti, s/n – Parque Primave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6 - 10:51:38 0393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11:00Z</dcterms:created>
  <dc:creator>cpd</dc:creator>
  <dc:description/>
  <cp:keywords/>
  <dc:language>en-US</dc:language>
  <cp:lastModifiedBy>joselene</cp:lastModifiedBy>
  <dcterms:modified xsi:type="dcterms:W3CDTF">2016-07-11T18:19:00Z</dcterms:modified>
  <cp:revision>3</cp:revision>
  <dc:subject/>
  <dc:title>MOÇÃO Nº 134/2016</dc:title>
</cp:coreProperties>
</file>