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Excelentíssimo Senhor Vice President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justificar ausência na 19ª Sessão Ordinária, de 13 de junho de 2023, por motivos de força maior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23 - 14:58 9486/2023/AH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9T18:02:00Z</dcterms:modified>
  <cp:revision>12</cp:revision>
  <dc:subject/>
  <dc:title/>
</cp:coreProperties>
</file>