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8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eize da Silva Bell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unho de 2023, aos 70 anos de idade, a estimada Senhora DEIZE DA SILVA BELLINI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DEIZE DA SILVA BELLIN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2 9174/2023/AH</w:t>
    </w:r>
  </w:p>
  <w:p>
    <w:pPr>
      <w:pStyle w:val="Normal"/>
      <w:spacing w:lineRule="auto" w:line="254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Tibério Justo da Silva, 93. Jardim Flórida. CEP 18133-00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9T18:41:00Z</dcterms:modified>
  <cp:revision>23</cp:revision>
  <dc:subject/>
  <dc:title>(PROPOSITURA) Nº (SEQUENCIA)</dc:title>
</cp:coreProperties>
</file>