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11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lsy Ferr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unho de 2023, aos 79 anos de idade, o estimado Senhor OLSY FERREIR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OLSY FERREIRA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9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6/2023 - 08:32 9383/2023/AH</w:t>
    </w:r>
  </w:p>
  <w:p>
    <w:pPr>
      <w:pStyle w:val="Normal"/>
      <w:spacing w:lineRule="auto" w:line="254"/>
      <w:ind w:left="709" w:firstLine="709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Rua José Bonifácio de Andrada e Silva, 150. Apto 12. Jardim Meny. São Roque – SP.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19T19:11:00Z</dcterms:modified>
  <cp:revision>23</cp:revision>
  <dc:subject/>
  <dc:title>(PROPOSITURA) Nº (SEQUENCIA)</dc:title>
</cp:coreProperties>
</file>