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1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dezenove de junh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9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William da Silva Albuquerque, Vice-Presidente; Cláudia Rita Duarte Pedroso, Secretária; e Paulo Rogério Noggerini Júnior, Membro. Ausente os Vereadores Guilherme Araújo Nunes, Presidente e Marcos Roberto Martins Arru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7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01/2023 ao Requerimento Nº 71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71/2023 - Requer informações a respeito dos extintores de incêndio nas escolas pertencentes à rede municipal de ensino da Estância Turística de São Roque; Requerimento Nº 72/2023 - Requer informações a respeito do caminhão adquirido pela prefeitura de São Roque, mais precisamente para o Departamento de Trânsito, e que será ou deveria ser utilizado para serviço de guincho pelo próprio departamento de Trânsito em razão de ocorrências com os veículos de grande porte; Requerimento Nº 73/2023 - Requer informações a respeito dos contratos de transporte escolar terceirizados pelo Departamento de Educação da Prefeitura de São Roque; e Requerimento Nº 75/2023 - Requer ao Poder Executivo informações referentes às emendas impositivas à Lei de Diretrizes Orçamentárias de 2023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02/2023 ao Projeto de Lei Nº 31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1/2023-E - Dispõe sobre alterações na Lei Municipal 5.522, de 09 de setembro de 2022, que fixa o valor do débito consolidado mínimo para ajuizamento de ação de execução fiscal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03/2023 ao Projeto de Lei Nº 32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2/2023-L - Dispõe sobre a obrigatoriedade de telefone para eventual comunicação em todos os veículos de transporte escolar destinados à rede pública municipal de ensin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4/2023 ao Projeto de Lei Nº 41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1/2023-L - Classifica como essenciais as atividades e serviços relacionados à educação física n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5/2023 ao Projeto de Lei Nº 51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1/2023-L - Dispõe sobre a “Campanha de Combate a Golpes Financeiros Praticados Contra Idosos” no âmbito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6/2023 ao Projeto de Lei Nº 58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8/2023-L - Insere, no Calendário Oficial de Eventos da Estância Turística de São Roque, o "São Roque Fest"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7/2023 ao Projeto de Lei Nº 59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9/2023 - Altera a redação do Art. 12, da Lei Municipal nº 3.849, de 21 de Agosto de 2012, que "Dispõe sobre denominações das vias públicas localizadas no Bairro de Canguera, e dá outras providências"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8/2023 ao Projeto de Lei Nº 60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0/2023 - Denomina "Rua Frank Vicente dos Santos" via localizada no Bairro do Tabo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3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19T20:17:00Z</dcterms:modified>
  <cp:revision>38</cp:revision>
  <dc:subject/>
  <dc:title/>
</cp:coreProperties>
</file>