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spacing w:lineRule="exact" w:line="3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A DE SESSÃO PÚBLICA</w:t>
      </w:r>
    </w:p>
    <w:p>
      <w:pPr>
        <w:pStyle w:val="Centered"/>
        <w:spacing w:lineRule="exact" w:line="3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entered"/>
        <w:spacing w:lineRule="exact" w:line="320"/>
        <w:rPr/>
      </w:pPr>
      <w:r>
        <w:rPr/>
      </w:r>
    </w:p>
    <w:p>
      <w:pPr>
        <w:pStyle w:val="ParagraphStyle"/>
        <w:spacing w:lineRule="exact" w:line="320"/>
        <w:jc w:val="both"/>
        <w:rPr/>
      </w:pPr>
      <w:r>
        <w:rPr>
          <w:b/>
          <w:bCs/>
        </w:rPr>
        <w:t>PREGÃO PRESENCIAL nº 5/2023</w:t>
      </w:r>
    </w:p>
    <w:p>
      <w:pPr>
        <w:pStyle w:val="ParagraphStyle"/>
        <w:spacing w:lineRule="exact" w:line="320"/>
        <w:jc w:val="both"/>
        <w:rPr/>
      </w:pPr>
      <w:r>
        <w:rPr>
          <w:b/>
          <w:bCs/>
        </w:rPr>
        <w:t>Processo Licitatório nº 15/2023</w:t>
      </w:r>
    </w:p>
    <w:p>
      <w:pPr>
        <w:pStyle w:val="ParagraphStyle"/>
        <w:spacing w:lineRule="exact" w:line="320"/>
        <w:jc w:val="both"/>
        <w:rPr/>
      </w:pPr>
      <w:r>
        <w:rPr>
          <w:b/>
          <w:bCs/>
        </w:rPr>
        <w:t>Sessão: 2</w:t>
      </w:r>
    </w:p>
    <w:p>
      <w:pPr>
        <w:pStyle w:val="ParagraphStyle"/>
        <w:spacing w:lineRule="exact" w:line="320"/>
        <w:jc w:val="both"/>
        <w:rPr/>
      </w:pPr>
      <w:r>
        <w:rPr>
          <w:b/>
          <w:bCs/>
          <w:sz w:val="22"/>
          <w:szCs w:val="22"/>
        </w:rPr>
        <w:t xml:space="preserve">Objeto: </w:t>
      </w:r>
      <w:r>
        <w:rPr>
          <w:sz w:val="22"/>
          <w:szCs w:val="22"/>
        </w:rPr>
        <w:t>Aquisição parcelada de combustível direto da bomba para os veículos oficiais da Câmara Municipal.</w:t>
      </w:r>
    </w:p>
    <w:p>
      <w:pPr>
        <w:pStyle w:val="ParagraphStyle"/>
        <w:spacing w:lineRule="exact" w:line="3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:</w:t>
      </w:r>
      <w:r>
        <w:rPr>
          <w:sz w:val="22"/>
          <w:szCs w:val="22"/>
        </w:rPr>
        <w:t xml:space="preserve"> Menor Preço Global.</w:t>
      </w:r>
    </w:p>
    <w:p>
      <w:pPr>
        <w:pStyle w:val="ParagraphStyle"/>
        <w:pBdr>
          <w:bottom w:val="single" w:sz="6" w:space="0" w:color="000000"/>
        </w:pBdr>
        <w:spacing w:lineRule="exact" w:line="320" w:before="15" w:after="15"/>
        <w:ind w:left="15" w:right="1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exact" w:line="320" w:before="3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ÂMBULO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data de 19 de junho de 2023, às 16:00, o Pregoeiro e a Equipe de Apoio, composta na lista abaix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993"/>
        <w:gridCol w:w="994"/>
        <w:gridCol w:w="3060"/>
        <w:gridCol w:w="1436"/>
        <w:gridCol w:w="1231"/>
        <w:gridCol w:w="1215"/>
      </w:tblGrid>
      <w:tr>
        <w:trPr/>
        <w:tc>
          <w:tcPr>
            <w:tcW w:w="993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</w:t>
            </w:r>
          </w:p>
        </w:tc>
        <w:tc>
          <w:tcPr>
            <w:tcW w:w="994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060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36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1231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1215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5/2023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es Santos Ribeiro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 de Apoio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541.595-5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1.576-1</w:t>
            </w:r>
          </w:p>
        </w:tc>
      </w:tr>
      <w:tr>
        <w:trPr/>
        <w:tc>
          <w:tcPr>
            <w:tcW w:w="993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4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5/2023</w:t>
            </w:r>
          </w:p>
        </w:tc>
        <w:tc>
          <w:tcPr>
            <w:tcW w:w="3060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acy Moraes de Oliveira</w:t>
            </w:r>
          </w:p>
        </w:tc>
        <w:tc>
          <w:tcPr>
            <w:tcW w:w="1436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eiro</w:t>
            </w:r>
          </w:p>
        </w:tc>
        <w:tc>
          <w:tcPr>
            <w:tcW w:w="1231" w:type="dxa"/>
            <w:tcBorders/>
            <w:shd w:fill="F0F0F0" w:val="clear"/>
          </w:tcPr>
          <w:p>
            <w:pPr>
              <w:pStyle w:val="ParagraphStyle"/>
              <w:spacing w:lineRule="exact" w:line="320"/>
              <w:rPr/>
            </w:pPr>
            <w:r>
              <w:rPr>
                <w:sz w:val="16"/>
                <w:szCs w:val="16"/>
              </w:rPr>
              <w:t>122.502.588-56</w:t>
            </w:r>
          </w:p>
        </w:tc>
        <w:tc>
          <w:tcPr>
            <w:tcW w:w="1215" w:type="dxa"/>
            <w:tcBorders/>
            <w:shd w:fill="F0F0F0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99.462-5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5/2023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ParagraphStyle"/>
              <w:spacing w:lineRule="exact" w:line="320"/>
              <w:rPr/>
            </w:pPr>
            <w:r>
              <w:rPr>
                <w:sz w:val="16"/>
                <w:szCs w:val="16"/>
              </w:rPr>
              <w:t>Simone Ghilardi Rocha Capuzzo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 de Apoio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.751.448-0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ParagraphStyl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6.451-7</w:t>
            </w:r>
          </w:p>
        </w:tc>
      </w:tr>
    </w:tbl>
    <w:p>
      <w:pPr>
        <w:pStyle w:val="ParagraphStyle"/>
        <w:spacing w:lineRule="exact" w:line="3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Reuniram-se na SALA DAS COMISSÕES VEREADOR ARMANDO EUSÉBIO e constatou que pode ter havido um erro material na análise dos documentos de habilitação apresentados pela empresa vencedora do Pregão, a sociedade empresária Família de Lucca Comércio de Combustíveis Ltda., inscrita no CNPJ sob nº 48.997.399/0001-53.</w:t>
      </w:r>
    </w:p>
    <w:p>
      <w:pPr>
        <w:pStyle w:val="ParagraphStyle"/>
        <w:pBdr>
          <w:bottom w:val="single" w:sz="6" w:space="0" w:color="000000"/>
        </w:pBdr>
        <w:spacing w:lineRule="exact" w:line="320" w:before="15" w:after="15"/>
        <w:ind w:left="15" w:right="1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exact" w:line="320" w:before="3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SE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icitante participante apresentou a Certidão Conjunta Negativa de Débito da Receita Federal com prazo vencido em 02/05/2023, devidamente autuado no procedimento após o encerramento da Sessão Pública, deste Pregão Presencial nº 5/2023, realizada em 16/06/2023. 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ida documentação foi reconferida, realizada diligência no site da Receita Federal e restou dúvidas quanto a comprovação ou não de débitos da empresa, em relação a tributos federais, em especial as contribuições sociais. 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 sentido, o Pregoeiro equivocou-se ao adjudicar o objeto a licitante presente, pois deveria ter inabilitado a empresa por conta do documento apresentado e concedido o prazo de 8 (oito) dias úteis para a apresentação de nova documentação, nos termos do § 3º do artigo 48 da Lei nº 8.666/1993. 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mbre-se que a CND expirada não se presta a fazer prova da regularidade fiscal dessa sociedade empresária.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or outro lado, pode ser que tal erro tenha sido ocasionado por equívoco dos representantes dessa sociedade, que pelas mais diversas razões, podem não ter logrado trazer a CND atualizada (e com prazo de validade em vigor) para a sessão pública da licitação. 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ssa feita, a Comissão enxerga que existe uma dúvida razoável quanto a regularidade fiscal dessa sociedade empresária, o que legitima a adoção de providências por esta Comissão para o fim de esclarecer essa situação.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iente-se que caso não seja apresentada a CND atualizada poderá haver o </w:t>
      </w:r>
      <w:r>
        <w:rPr>
          <w:b/>
          <w:bCs/>
          <w:sz w:val="22"/>
          <w:szCs w:val="22"/>
        </w:rPr>
        <w:t>cancelamento da Adjudicação</w:t>
      </w:r>
      <w:r>
        <w:rPr>
          <w:sz w:val="22"/>
          <w:szCs w:val="22"/>
        </w:rPr>
        <w:t xml:space="preserve"> já proferida de sorte que se impõe garantir o Contraditório e a Ampla Defesa a sociedade empresária em questão já que a adjudicação do objeto licitado cria uma legítima expectativa jurídica de um futuro direito que viria a ser fruído por tal sociedade empresária.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mbra-se que a administração pública, legitimada pelo Princípio da Autotutela tem a possibilidade de rever seus próprios atos, sendo o poder de autotutela da Administração Pública convencionado nos termos do artigo 49 da Lei nº 8.666/1993 e ainda das Súmulas 346 e 473 do Supremo Tribunal Federal, conferindo à Administração Pública o poder de rever os seus próprios atos.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sso se reforça em atendimento aos princípios da legalidade, da impessoalidade, da moralidade, publicidade e eficiência, norteadores da administração pública na medida em que a revisão ou revogação do ato administrativo cabe tão somente a quem praticou considerando que a decisão do Pregoeiro apenas terá efeito suspensivo e o seu acolhimento resultará na invalidação apenas dos atos insuscetíveis de aproveitamento, após oportunizar prazo para o Contraditório e a Ampla Defesa à única licitante interessada.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rrobora a decisão do Pregoeiro e Equipe de Apoio tomada em conjunto, considerando que o último contrato com o fornecedor para o fornecimento de combustível foi encerrado; a falta de participação de licitantes, nos últimos anos, tendo apenas comparecido uma empresa interessada no objeto desta licitação; e que a abertura de novo procedimento resultará cerca de 30 (trinta) dias para regularizar o procedimento.</w:t>
      </w:r>
    </w:p>
    <w:p>
      <w:pPr>
        <w:pStyle w:val="ParagraphStyle"/>
        <w:keepNext w:val="true"/>
        <w:pBdr>
          <w:bottom w:val="single" w:sz="6" w:space="0" w:color="000000"/>
        </w:pBdr>
        <w:spacing w:lineRule="exact" w:line="320" w:before="15" w:after="15"/>
        <w:ind w:left="15" w:right="1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exact" w:line="320" w:before="36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CISÃO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ssim, fixa-se o prazo de 3 (três) dias úteis para que a licitante Família de Lucca Comércio de Combustíveis Ltda, inscrita no CNPJ sob nº 48.997.399/0001-53 apresente a CND atualizada emitida pela Receita Federal ou, em sua impossibilidade, as eventuais razões defensivas sobre esses fatos sendo que o termo inicial dessa decisão se contará a partir da publicação desta Ata.</w:t>
      </w:r>
    </w:p>
    <w:p>
      <w:pPr>
        <w:pStyle w:val="ParagraphStyle"/>
        <w:keepNext w:val="true"/>
        <w:pBdr>
          <w:bottom w:val="single" w:sz="6" w:space="0" w:color="000000"/>
        </w:pBdr>
        <w:spacing w:lineRule="exact" w:line="320" w:before="15" w:after="15"/>
        <w:ind w:left="15" w:right="1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keepNext w:val="true"/>
        <w:spacing w:lineRule="exact" w:line="320" w:before="3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ERRAMENTO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o contínuo, o Sr. Pregoeiro declara encerrada a sessão às 17h30, devendo providenciar a publicação da presente ata no site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camarasaoroque.sp.gov.br</w:t>
        </w:r>
      </w:hyperlink>
      <w:r>
        <w:rPr>
          <w:sz w:val="22"/>
          <w:szCs w:val="22"/>
        </w:rPr>
        <w:t xml:space="preserve"> para ciência das respectivas licitantes na forma prevista no Edital.</w:t>
      </w:r>
    </w:p>
    <w:p>
      <w:pPr>
        <w:pStyle w:val="ParagraphStyl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m seguida, foi lavrada a presente Ata dos Trabalhos, que segue assinada pelo Sr. Pregoeiro, juntamente com os membros de sua Equipe de Apoio.</w:t>
      </w:r>
    </w:p>
    <w:p>
      <w:pPr>
        <w:pStyle w:val="ParagraphStyle"/>
        <w:keepNext w:val="true"/>
        <w:pBdr>
          <w:bottom w:val="single" w:sz="6" w:space="0" w:color="000000"/>
        </w:pBdr>
        <w:spacing w:lineRule="exact" w:line="320" w:before="15" w:after="15"/>
        <w:ind w:left="15" w:right="1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keepNext w:val="true"/>
        <w:spacing w:lineRule="exact" w:line="320" w:before="3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NAM</w:t>
      </w:r>
    </w:p>
    <w:p>
      <w:pPr>
        <w:pStyle w:val="ParagraphStyle"/>
        <w:spacing w:lineRule="exact" w:line="3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issões / Portaria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acy Moraes de Olivei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Pregoeiro</w:t>
      </w:r>
    </w:p>
    <w:p>
      <w:pPr>
        <w:pStyle w:val="Default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es Santos Ribeir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Equipe de Apoi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e Ghilardi Rocha Capuzzo</w:t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>Cargo: Equipe de Apoio</w:t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pacing w:val="-14"/>
      <w:w w:val="110"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Hgkelc">
    <w:name w:val="hgkelc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vfooterlink">
    <w:name w:val="nav-footer__link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6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4"/>
      <w:w w:val="11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-568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Temp/www.camara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3:00Z</dcterms:created>
  <dc:creator>mauracy</dc:creator>
  <dc:description/>
  <cp:keywords/>
  <dc:language>en-US</dc:language>
  <cp:lastModifiedBy>Câmara Municipal da Estância Turística de São Roque</cp:lastModifiedBy>
  <cp:lastPrinted>2023-06-19T18:39:00Z</cp:lastPrinted>
  <dcterms:modified xsi:type="dcterms:W3CDTF">2023-06-20T19:00:00Z</dcterms:modified>
  <cp:revision>10</cp:revision>
  <dc:subject/>
  <dc:title/>
</cp:coreProperties>
</file>