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  <w:szCs w:val="23"/>
        </w:rPr>
        <w:t>MOÇÃO Nº. 149/2016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Moção de Pesar pelo falecimento da estimada Senhora Ernestini Linke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Faleceu em 26 de Julho de 2016, aos 96 anos de idade, a estimada Senhora </w:t>
      </w:r>
      <w:r>
        <w:rPr>
          <w:rFonts w:cs="Tahoma" w:ascii="Tahoma" w:hAnsi="Tahoma"/>
          <w:b/>
          <w:sz w:val="23"/>
          <w:szCs w:val="23"/>
        </w:rPr>
        <w:t>ERNESTINI LINKE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  <w:szCs w:val="23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  <w:sz w:val="23"/>
          <w:szCs w:val="23"/>
        </w:rPr>
        <w:t>ERNESTINI LINK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8 de julho de 2016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/ Vice - Presidente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ua Professor Fernando de Lima, nº. 45 – Centr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ão Roque – SP – CEP: 18 130-36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7/2016 - 13:05:25 04268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07:00Z</dcterms:created>
  <dc:creator>cpd</dc:creator>
  <dc:description/>
  <cp:keywords/>
  <dc:language>en-US</dc:language>
  <cp:lastModifiedBy>cpd</cp:lastModifiedBy>
  <cp:lastPrinted>2016-07-28T13:17:00Z</cp:lastPrinted>
  <dcterms:modified xsi:type="dcterms:W3CDTF">2016-07-28T16:24:00Z</dcterms:modified>
  <cp:revision>4</cp:revision>
  <dc:subject/>
  <dc:title>MOÇÃO Nº 149/2016</dc:title>
</cp:coreProperties>
</file>