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19/2023</w:t>
      </w:r>
    </w:p>
    <w:p>
      <w:pPr>
        <w:pStyle w:val="Normal"/>
        <w:keepNext w:val="true"/>
        <w:numPr>
          <w:ilvl w:val="0"/>
          <w:numId w:val="0"/>
        </w:numPr>
        <w:ind w:left="3600" w:hanging="0"/>
        <w:jc w:val="both"/>
        <w:outlineLvl w:val="0"/>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projeto “Ginástica Artística de São Roque” pelas quatro décadas de fomento ao esporte na rede escolar municipal.</w:t>
      </w:r>
    </w:p>
    <w:p>
      <w:pPr>
        <w:pStyle w:val="Normal"/>
        <w:ind w:left="3600" w:hanging="0"/>
        <w:jc w:val="both"/>
        <w:rPr>
          <w:rFonts w:ascii="Arial" w:hAnsi="Arial" w:cs="Arial"/>
          <w:i/>
          <w:i/>
          <w:iCs/>
        </w:rPr>
      </w:pPr>
      <w:r>
        <w:rPr>
          <w:rFonts w:cs="Arial" w:ascii="Arial" w:hAnsi="Arial"/>
          <w:i/>
          <w:iCs/>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1984, na antiga Academia Ginastic Center, com cerca de vinte crianças, amparadas por um grupo de pais bastante participativos, nascia o projeto </w:t>
      </w:r>
      <w:r>
        <w:rPr>
          <w:rFonts w:cs="Arial" w:ascii="Arial" w:hAnsi="Arial"/>
          <w:i/>
          <w:iCs/>
        </w:rPr>
        <w:t>Ginástica Artística de São Roque</w:t>
      </w:r>
      <w:r>
        <w:rPr>
          <w:rFonts w:cs="Arial" w:ascii="Arial" w:hAnsi="Arial"/>
        </w:rPr>
        <w:t>. O entusiasmo que envolvia os alunos, o grupo de pais e a equipe técnica vinha da compreensão de que o desenvolvimento delas deveria ser propiciado nas esferas física, psicológica e social. Um tripé que, quando bem cultivado, resulta num florescer harmonioso além dos aspectos técnicos da prática esportiva — embora, como veremos adiante, voos altaneiros tenham sido alçados por ilustres atletas que deram seus primeiros passos na carreira esportiva graças a iniciativa hoje homenageada por esta Casa de Le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Logo mais crianças se interessariam pelo projeto, ávidas por experimentar a prática de uma modalidade incomum na região. Aumentava a demanda, e a </w:t>
      </w:r>
      <w:r>
        <w:rPr>
          <w:rFonts w:cs="Arial" w:ascii="Arial" w:hAnsi="Arial"/>
          <w:i/>
          <w:iCs/>
        </w:rPr>
        <w:t>Ginástica</w:t>
      </w:r>
      <w:r>
        <w:rPr>
          <w:rFonts w:cs="Arial" w:ascii="Arial" w:hAnsi="Arial"/>
        </w:rPr>
        <w:t xml:space="preserve"> mudou-se para o salão de jogos do São Roque Clube. Compunham o parco conjunto de equipamentos um banco sueco, doado, e um plinto e um trampolim, emprestados por uma escola estadual. As limitações davam a cada pequena vitória diária as feições da conquista de uma medalha de ou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vontade e a garra, contudo, suplantavam os obstáculos. Organizar-se-ia, então, a primeira competição amistosa de ginástica olímpica da história de São Roque. Faltavam aparelhos. A trave de equilíbrio foi adquirida através de uma rifa. As barras paralelas, caríssimas, não poderiam ser custeadas. A solução viria das habilidosas mãos de um pai, que projetou um modelo caseiro e o fabricou com recursos próprios. Assim, </w:t>
      </w:r>
      <w:r>
        <w:rPr>
          <w:rFonts w:cs="Arial" w:ascii="Arial" w:hAnsi="Arial"/>
          <w:color w:val="000000"/>
        </w:rPr>
        <w:t>em agosto de 1985, tomava lugar a competição inaugural idealizada pela professora Laura Soares, então membro da Federação Paulista de Ginástica, que ensejou a contratação da então estagiária Helena Soares — o Festival de</w:t>
      </w:r>
      <w:r>
        <w:rPr>
          <w:rFonts w:cs="Arial" w:ascii="Arial" w:hAnsi="Arial"/>
        </w:rPr>
        <w:t xml:space="preserve"> Ginástica Olímpica (posteriormente, com o acréscimo de novas modalidades, o projeto passaria a ser referido pelo termo Ginástica Artística), contando com a participação da Sociedade Esportiva Palmeiras, do Clube Espéria, do Clube Círculo Militar e, claro, dos alunos de São Roque orientados pelas técnicas Laura e Hele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março de 1986, o Grêmio União Sanroquense — GUS, clube tradicional da região, vinculou a </w:t>
      </w:r>
      <w:r>
        <w:rPr>
          <w:rFonts w:cs="Arial" w:ascii="Arial" w:hAnsi="Arial"/>
          <w:i/>
          <w:iCs/>
        </w:rPr>
        <w:t>Ginástica</w:t>
      </w:r>
      <w:r>
        <w:rPr>
          <w:rFonts w:cs="Arial" w:ascii="Arial" w:hAnsi="Arial"/>
        </w:rPr>
        <w:t xml:space="preserve"> ao seu departamento esportivo. Apesar disso, as aulas continuavam sendo ministradas no São Roque Clube. Novas dificuldades surgiram e o projeto foi realocado provisoriamente para o salão histórico do GUS. Não obstante, a força da dedicação do grupo rendeu a conquista da medalha de prata nos Jogos Regionais Infantis de São Manuel (SP).</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ano seguinte, as pequenas ginastas dividiram protagonismo com o Paineiras do Morumbi e a Associação Atlética do Banco do Brasil no 1º Torneio de Ginástica. Elas ainda representariam São Roque em Ourinhos (SP), por ocasião dos Jogos Regionais; no Ginásio do Ibirapuera, em evento internacional promovido pelo governo do estado; e em Taquaritinga (SP), na Ginastrada, em que conquistaram um honroso quarto lugar e cativaram o público com uma performance adornada por detalhes inusu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setembro daquele mesmo ano de 1987, por resultado dos esforços do prefeito Mário Luiz Campos de Oliveira e do vereador e presidente do GUS Durival Cantamessa, a </w:t>
      </w:r>
      <w:r>
        <w:rPr>
          <w:rFonts w:cs="Arial" w:ascii="Arial" w:hAnsi="Arial"/>
          <w:i/>
          <w:iCs/>
        </w:rPr>
        <w:t>Ginástica</w:t>
      </w:r>
      <w:r>
        <w:rPr>
          <w:rFonts w:cs="Arial" w:ascii="Arial" w:hAnsi="Arial"/>
        </w:rPr>
        <w:t xml:space="preserve"> instalou-se nas dependências da Brasital. O salão, apesar de espaçoso, encontrava-se em mau estado. Mãos à obra, pais e filhos se revezaram nas tarefas de pintura, carpintaria, elétrica e logística, uma vez que todos os equipamentos faltantes foram confeccionados artesanalmente. O tablado, por sua vez, foi construído por Walter e Franjo Puk (pai e filho) e Sergio Ghezzi. A equipe de professoras também havia sido reforçada com a contratação de Mônica Mena e Isolina Camargo. A equipe de professoras também havia sido reforçada com a contratação de Mônica Mena e Isolina Camargo. Ao término daquele ano, Izilda Bernadete Marcondes chegou para ficar responsável pela montagem de coreografi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prestígio da </w:t>
      </w:r>
      <w:r>
        <w:rPr>
          <w:rFonts w:cs="Arial" w:ascii="Arial" w:hAnsi="Arial"/>
          <w:i/>
          <w:iCs/>
        </w:rPr>
        <w:t xml:space="preserve">Ginástica </w:t>
      </w:r>
      <w:r>
        <w:rPr>
          <w:rFonts w:cs="Arial" w:ascii="Arial" w:hAnsi="Arial"/>
        </w:rPr>
        <w:t xml:space="preserve">só aumentava. As viagens pelo estado se tornaram regulares, incluindo participações em torneios relevantes, como o Festival Copa DanUp, realizado no Clube Paineiras, e presença em eventos de clubes paulistas de renome, como o Esporte Clube Banespa. Diante das dimensões que o projeto rapidamente adquiria, a professora Laura Soares percebeu que especializar-se na Alemanha poderia levá-la a enriquecer ainda mais o aprendizado de seus alunos e permitir que a </w:t>
      </w:r>
      <w:r>
        <w:rPr>
          <w:rFonts w:cs="Arial" w:ascii="Arial" w:hAnsi="Arial"/>
          <w:i/>
          <w:iCs/>
        </w:rPr>
        <w:t>Ginástica</w:t>
      </w:r>
      <w:r>
        <w:rPr>
          <w:rFonts w:cs="Arial" w:ascii="Arial" w:hAnsi="Arial"/>
        </w:rPr>
        <w:t xml:space="preserve"> mudasse de patamar esportivo. Por essa razão, rumou à cidade de Köln (Colônia) ainda naquele ano. Sandra e Adriana, de Sorocaba, passaram a integrar o corpo técnic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m 1993, com várias mudanças na equipe técnica, incluindo a chegada das professoras Rosana, Silvia e Ivete, outras medalhas foram conquistadas nos Jogos Regionais de Lençóis Paulista (SP). A perseverança das famílias, que nunca deixaram de acreditar no potencial da empreitada, foi determinante para que, em 1997, o prefeito Efaneu Nolasco Godinho aceitasse contratar Helena para restabelecer a </w:t>
      </w:r>
      <w:r>
        <w:rPr>
          <w:rFonts w:cs="Arial" w:ascii="Arial" w:hAnsi="Arial"/>
          <w:i/>
          <w:iCs/>
        </w:rPr>
        <w:t>Ginástica</w:t>
      </w:r>
      <w:r>
        <w:rPr>
          <w:rFonts w:cs="Arial" w:ascii="Arial" w:hAnsi="Arial"/>
        </w:rPr>
        <w:t xml:space="preserve"> ao lado das novas professoras Lilian e Vivian Mesquita e do professor Oriovaldo Souz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w:t>
      </w:r>
      <w:r>
        <w:rPr>
          <w:rFonts w:cs="Arial" w:ascii="Arial" w:hAnsi="Arial"/>
          <w:i/>
          <w:iCs/>
        </w:rPr>
        <w:t>Ginástica Artística de São Roque</w:t>
      </w:r>
      <w:r>
        <w:rPr>
          <w:rFonts w:cs="Arial" w:ascii="Arial" w:hAnsi="Arial"/>
        </w:rPr>
        <w:t xml:space="preserve"> atinge seu auge na década de 2000, despontando a nível estadual, nos Jogos Regionais, sediados pela primeira vez em São Roque, e a nível nacional, em eventos e competições organizados pela Federação Paulista e pela Confederação Brasileira, englobando torneios no Rio de Janeiro, em Brasília, em Sergipe, em Porto Alegre, na Bahia, entre outros. Nos Jogos Abertos do Interior, conquista um expressivo oitavo lugar, estabelecendo-se entre as 10 principais equipes do est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essa altura, a </w:t>
      </w:r>
      <w:r>
        <w:rPr>
          <w:rFonts w:cs="Arial" w:ascii="Arial" w:hAnsi="Arial"/>
          <w:i/>
          <w:iCs/>
        </w:rPr>
        <w:t>Ginástica</w:t>
      </w:r>
      <w:r>
        <w:rPr>
          <w:rFonts w:cs="Arial" w:ascii="Arial" w:hAnsi="Arial"/>
        </w:rPr>
        <w:t xml:space="preserve"> era composta por mais de trezentos alunos e considerável lista de espera. As crianças das escolas públicas e particulares da região eram treinadas por onze profissionais: Lilian Mesquita, Kleber Mesquita, Adriana Bonini, Carlos Pedroso, Marcos Setti, Juliana Fernandes, Luciana Huhn, Vivian Mesquita, Helena Soares, Renato Mendes e João Paulo. Não obstante, a implementação do ensino em período integral permitiu que o projeto adentrasse os portões das escolas, com o apoio da diretora de educação Márcia Nunes, o que multiplicou vertiginosamente o número de crianças em contato direto com a modalidade. Os onze profissionais se tornaram vinte e cinco, capacitados por meio de cursos de especialização na USP, na Unicamp, na Federação Paulista e na Confederação Brasileira, a fim de dar conta dos mais de 2500 alunos que agora integravam a </w:t>
      </w:r>
      <w:r>
        <w:rPr>
          <w:rFonts w:cs="Arial" w:ascii="Arial" w:hAnsi="Arial"/>
          <w:i/>
          <w:iCs/>
        </w:rPr>
        <w:t>Ginás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 3ª etapa da Liga Intermunicipal de 2000, a equipe coordenada por Helena conquista a 1ª colocação, totalizando doze medalhas. A visibilidade alcançada com o feito levou as meninas a serem convidadas pelo banco Bradesco a estrelar um comercial de TV sobre os Jogos Olímpicos. O projeto ainda viria a ser agraciado pelo Troféu de Massificação da Ginástica em São Paulo, concedido em razão de São Roque, naquele momento, ocupar o posto de cidade com o maior número de alunos de ginástica do est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25º aniversário da </w:t>
      </w:r>
      <w:r>
        <w:rPr>
          <w:rFonts w:cs="Arial" w:ascii="Arial" w:hAnsi="Arial"/>
          <w:i/>
          <w:iCs/>
        </w:rPr>
        <w:t xml:space="preserve">Ginástica Artística de São Roque </w:t>
      </w:r>
      <w:r>
        <w:rPr>
          <w:rFonts w:cs="Arial" w:ascii="Arial" w:hAnsi="Arial"/>
        </w:rPr>
        <w:t>congregou 203 atletas de 4 a 16 anos (somando Brasital, EMEFs e EMEIs) para uma apresentação comemorativa inesquecível no Ginásio de Esportes, que atingiu sua capacidade máxima, superando 1800 espectadores. Os presentes deixam o recinto inebriados pela profusão de movimentos, ritmos e cores das coreografias e figurinos dos ginast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De 2008 a 2012, o projeto atendeu a uma média de 2500 alunos, atingindo um pico de incríveis de 3473 alunos em 2012. Após uma década de crescimento e realização de grandes feitos, a conjuntura educacional leva a </w:t>
      </w:r>
      <w:r>
        <w:rPr>
          <w:rFonts w:cs="Arial" w:ascii="Arial" w:hAnsi="Arial"/>
          <w:i/>
          <w:iCs/>
        </w:rPr>
        <w:t>Ginástica</w:t>
      </w:r>
      <w:r>
        <w:rPr>
          <w:rFonts w:cs="Arial" w:ascii="Arial" w:hAnsi="Arial"/>
        </w:rPr>
        <w:t xml:space="preserve"> a enfrentar um processo de retração. Das vinte escolas, atualmente apenas três têm aulas de ginástica artística. O número de oficinas ministradas se reduziu drasticamente em razão do progressivo esfacelamento do sistema de ensino integral. Em 2018, a </w:t>
      </w:r>
      <w:r>
        <w:rPr>
          <w:rFonts w:cs="Arial" w:ascii="Arial" w:hAnsi="Arial"/>
          <w:i/>
          <w:iCs/>
        </w:rPr>
        <w:t xml:space="preserve">Ginástica </w:t>
      </w:r>
      <w:r>
        <w:rPr>
          <w:rFonts w:cs="Arial" w:ascii="Arial" w:hAnsi="Arial"/>
        </w:rPr>
        <w:t>atingia 225 alunos, número ainda bastante significativo, mas notadamente menor do que o do auge do proje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w:t>
      </w:r>
      <w:r>
        <w:rPr>
          <w:rFonts w:cs="Arial" w:ascii="Arial" w:hAnsi="Arial"/>
          <w:i/>
          <w:iCs/>
        </w:rPr>
        <w:t>Ginástica Artística de São Roque</w:t>
      </w:r>
      <w:r>
        <w:rPr>
          <w:rFonts w:cs="Arial" w:ascii="Arial" w:hAnsi="Arial"/>
        </w:rPr>
        <w:t xml:space="preserve"> nutre, ainda, o sonho de um espaço próprio e independente, já que o valor do esporte vai muito além das conquistas individuais, residindo, na verdade, em seu imenso poder de transformação social. A chama continua acesa. A mesma força, pais comprometidos, alunos entusiasmados e corpo técnico capacitado, apoiados pela prefeitura, mantém a </w:t>
      </w:r>
      <w:r>
        <w:rPr>
          <w:rFonts w:cs="Arial" w:ascii="Arial" w:hAnsi="Arial"/>
          <w:i/>
          <w:iCs/>
        </w:rPr>
        <w:t xml:space="preserve">Ginástica </w:t>
      </w:r>
      <w:r>
        <w:rPr>
          <w:rFonts w:cs="Arial" w:ascii="Arial" w:hAnsi="Arial"/>
        </w:rPr>
        <w:t>viva, alimentada pela paixão de seis profissionais — Vivian Mesquita, Renato Mendes, Marcos Setti, Adriana Bonini, João Paulo e Vitor Setter — dedicadas de corpo e alma a 180 alu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projeto se consolidou em duas grandes frentes. De um lado, a equipe de competição de alta performance, que envolve anualmente vinte atletas, acumulou cifras de participação e destaque entre as melhores equipes brasileiras em várias competições regionais, estaduais e nacionais, trazendo muitas medalhas para São Roque. A segunda frente é aquela que possibilitou, ao longo de quatro décadas, a formação de milhares de jovens d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rsistente, consistente e exitosa, a Ginástica Artística de São Roque é símbolo de excelência e serve de exemplo para que iniciativas que unam o apelo popular ao suporte do poder público obtenham fomento e se expandam e se multipliquem, elevando as perspectivas de futuro do nosso municípi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w:t>
      </w:r>
      <w:r>
        <w:rPr>
          <w:rFonts w:cs="Arial" w:ascii="Arial" w:hAnsi="Arial"/>
          <w:b/>
          <w:bCs/>
        </w:rPr>
        <w:t>Rafael Tanzi de Araujo</w:t>
      </w:r>
      <w:r>
        <w:rPr>
          <w:rFonts w:cs="Arial" w:ascii="Arial" w:hAnsi="Arial"/>
        </w:rPr>
        <w:t xml:space="preserve"> 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a presente Sessão, Moção de Congratulações ao projeto “Ginástica Artística de São Roque” pelas quatro décadas de fomento ao esporte na rede escolar municipal.</w:t>
      </w:r>
    </w:p>
    <w:p>
      <w:pPr>
        <w:pStyle w:val="Normal"/>
        <w:ind w:firstLine="360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Helena Maria Alves Soares</w:t>
      </w:r>
      <w:r>
        <w:rPr>
          <w:rFonts w:cs="Arial" w:ascii="Arial" w:hAnsi="Arial"/>
        </w:rPr>
        <w:t xml:space="preserve">, </w:t>
      </w:r>
      <w:r>
        <w:rPr>
          <w:rFonts w:cs="Arial" w:ascii="Arial" w:hAnsi="Arial"/>
          <w:b/>
          <w:bCs/>
        </w:rPr>
        <w:t>Vivian Mesquita Gomes</w:t>
      </w:r>
      <w:r>
        <w:rPr>
          <w:rFonts w:cs="Arial" w:ascii="Arial" w:hAnsi="Arial"/>
        </w:rPr>
        <w:t xml:space="preserve"> e </w:t>
      </w:r>
      <w:r>
        <w:rPr>
          <w:rFonts w:cs="Arial" w:ascii="Arial" w:hAnsi="Arial"/>
          <w:b/>
          <w:bCs/>
        </w:rPr>
        <w:t>Adriana Bonini</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24 de abril de 2023.</w:t>
      </w:r>
    </w:p>
    <w:p>
      <w:pPr>
        <w:pStyle w:val="Normal"/>
        <w:keepNext w:val="true"/>
        <w:numPr>
          <w:ilvl w:val="0"/>
          <w:numId w:val="0"/>
        </w:numPr>
        <w:ind w:right="51" w:hanging="0"/>
        <w:jc w:val="both"/>
        <w:outlineLvl w:val="0"/>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4322"/>
        <w:gridCol w:w="4433"/>
      </w:tblGrid>
      <w:tr>
        <w:trPr/>
        <w:tc>
          <w:tcPr>
            <w:tcW w:w="4322" w:type="dxa"/>
            <w:tcBorders/>
          </w:tcPr>
          <w:p>
            <w:pPr>
              <w:pStyle w:val="Normal"/>
              <w:jc w:val="center"/>
              <w:rPr>
                <w:rFonts w:ascii="Arial" w:hAnsi="Arial" w:cs="Arial"/>
                <w:b/>
                <w:b/>
                <w:bCs/>
              </w:rPr>
            </w:pPr>
            <w:bookmarkStart w:id="0" w:name="_Hlk138772179"/>
            <w:bookmarkEnd w:id="0"/>
            <w:r>
              <w:rPr>
                <w:rFonts w:cs="Arial" w:ascii="Arial" w:hAnsi="Arial"/>
                <w:b/>
                <w:bCs/>
              </w:rPr>
              <w:t>RAFAEL TANZI DE ARAUJO</w:t>
            </w:r>
          </w:p>
          <w:p>
            <w:pPr>
              <w:pStyle w:val="Normal"/>
              <w:jc w:val="center"/>
              <w:rPr>
                <w:rFonts w:ascii="Arial" w:hAnsi="Arial" w:cs="Arial"/>
              </w:rPr>
            </w:pPr>
            <w:bookmarkStart w:id="1" w:name="_Hlk138772179"/>
            <w:bookmarkEnd w:id="1"/>
            <w:r>
              <w:rPr>
                <w:rFonts w:cs="Arial" w:ascii="Arial" w:hAnsi="Arial"/>
                <w:b/>
                <w:bCs/>
              </w:rPr>
              <w:t>(RAFAEL TANZI)</w:t>
            </w:r>
          </w:p>
          <w:p>
            <w:pPr>
              <w:pStyle w:val="Normal"/>
              <w:jc w:val="center"/>
              <w:rPr>
                <w:rFonts w:ascii="Arial" w:hAnsi="Arial" w:cs="Arial"/>
              </w:rPr>
            </w:pPr>
            <w:r>
              <w:rPr>
                <w:rFonts w:cs="Arial" w:ascii="Arial" w:hAnsi="Arial"/>
              </w:rPr>
              <w:t>Vereador</w:t>
            </w:r>
          </w:p>
        </w:tc>
        <w:tc>
          <w:tcPr>
            <w:tcW w:w="4433"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sz w:val="16"/>
        <w:szCs w:val="16"/>
      </w:rPr>
      <w:t>PROTOCOLO Nº CETSR 24/04/2023 - 09:32 6074/2023/A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6-27T22:14:00Z</dcterms:modified>
  <cp:revision>100</cp:revision>
  <dc:subject/>
  <dc:title/>
</cp:coreProperties>
</file>