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1/2023-L,</w:t>
      </w:r>
      <w:r>
        <w:rPr>
          <w:rFonts w:cs="Arial" w:ascii="Arial" w:hAnsi="Arial"/>
          <w:color w:val="000000"/>
          <w:sz w:val="24"/>
          <w:szCs w:val="24"/>
        </w:rPr>
        <w:t xml:space="preserve"> DE 17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89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a Vereadora Cláudia Rita Duarte Pedroso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lassifica como essenciais as atividades e serviços relacionados à educação física n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 xml:space="preserve"> Ficam classificadas como essenciais as atividades e serviços relacionados à educação física na Estância Turística de São Roque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ara os efeitos desta Lei, as atividades físicas são consideradas essenciais para a saúde da população, devido à sua capacidade de prevenir doenças tanto físicas quanto mentais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As academias de musculação, ginástica, natação, hidroginástica, artes marciais e demais modalidades esportivas, constituem prestadores de serviços essenciais à saúde mesmo em período de calamidade pública.</w:t>
      </w:r>
    </w:p>
    <w:p>
      <w:pPr>
        <w:pStyle w:val="Normal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rt. 3º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0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6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369"/>
      </w:tblGrid>
      <w:tr>
        <w:trPr/>
        <w:tc>
          <w:tcPr>
            <w:tcW w:w="90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37:00Z</dcterms:modified>
  <cp:revision>46</cp:revision>
  <dc:subject/>
  <dc:title/>
</cp:coreProperties>
</file>