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51/2023-L,</w:t>
      </w:r>
      <w:r>
        <w:rPr>
          <w:rFonts w:cs="Arial" w:ascii="Arial" w:hAnsi="Arial"/>
          <w:color w:val="000000"/>
          <w:sz w:val="24"/>
          <w:szCs w:val="24"/>
        </w:rPr>
        <w:t xml:space="preserve"> DE 22/05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690/2023, DE 21/06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Thiago Vieira Nunes – PL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“Campanha de Combate a Golpes Financeiros Praticados Contra Idosos” no âmbito da Estância Turística de São Roque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 </w:t>
      </w:r>
      <w:r>
        <w:rPr>
          <w:rFonts w:cs="Arial" w:ascii="Arial" w:hAnsi="Arial"/>
        </w:rPr>
        <w:t>Fica instituída a “Campanha de Combate a Golpes Financeiros Praticados Contra Idosos” no âmbito da estância Turística de São Roque, voltada a fraudes e golpes praticados por meio de contato telefônico ou via internet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 campanha de combate aos golpes financeiros praticados contra idosos tem como propósito: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enfrentar a violência institucional, entendida como a contratação de empréstimos oferecidos por agentes financeiros, sem o consentimento ou o pleno conhecimento dos idosos quanto às disposições dos contratos;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ibir a violência financeira ou patrimonial contra idosos, no âmbito familiar ou comunitário, decorrente das seguintes formas de exploração ilegal: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) apropriação indébita de recursos financeiros ou de bens materiais;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b) administração fraudulenta de cartão de benefício previdenci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 campanha de combate aos golpes financeiros pautar-se-á pelas seguintes ações: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 – promover o esclarecimento e a sensibilização da população quanto às medidas de proteção e auxílio às vítimas de golpes financeiros;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 – estimular a sociedade civil a utilizar meios de comunicação para divulgar ações de prevenção e repressão aos crimes de estelionato contra idosos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Poderão ser firmados convênios e/ou parcerias com empresas privadas e órgão de defesa do consumidor para efetivação da campanha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Art. 6º</w:t>
        <w:tab/>
      </w:r>
      <w:r>
        <w:rPr>
          <w:rFonts w:cs="Arial" w:ascii="Arial" w:hAnsi="Arial"/>
        </w:rPr>
        <w:t>Esta Lei entra em vigor decorridos 30 (trinta) dias da data de sua publicação oficial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0ª Sessão Ordinária, de 20 de junh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9"/>
        <w:gridCol w:w="4517"/>
      </w:tblGrid>
      <w:tr>
        <w:trPr/>
        <w:tc>
          <w:tcPr>
            <w:tcW w:w="93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4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21T11:40:00Z</dcterms:modified>
  <cp:revision>46</cp:revision>
  <dc:subject/>
  <dc:title/>
</cp:coreProperties>
</file>