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58/2023-L,</w:t>
      </w:r>
      <w:r>
        <w:rPr>
          <w:rFonts w:cs="Arial" w:ascii="Arial" w:hAnsi="Arial"/>
          <w:color w:val="000000"/>
          <w:sz w:val="24"/>
          <w:szCs w:val="24"/>
        </w:rPr>
        <w:t xml:space="preserve"> DE 12/06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691/2023, DE 21/06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Diego Gouveia da Costa – PSB)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Insere, no Calendário Oficial de Eventos da Estância Turística de São Roque, o “São Roque Fest”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ab/>
        <w:t>Insere o “São Roque Fest” no Calen</w:t>
        <w:softHyphen/>
        <w:t>dário Oficial de Eventos da Estância Turística de São Roque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  <w:tab/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  <w:tab/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0ª Sessão Ordinária, de 20 de junh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517"/>
      </w:tblGrid>
      <w:tr>
        <w:trPr/>
        <w:tc>
          <w:tcPr>
            <w:tcW w:w="90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21T11:46:00Z</dcterms:modified>
  <cp:revision>46</cp:revision>
  <dc:subject/>
  <dc:title/>
</cp:coreProperties>
</file>