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59/</w:t>
      </w:r>
      <w:r>
        <w:rPr>
          <w:rFonts w:cs="Arial" w:ascii="Arial" w:hAnsi="Arial"/>
          <w:caps/>
          <w:color w:val="000000"/>
          <w:sz w:val="24"/>
          <w:szCs w:val="24"/>
        </w:rPr>
        <w:t>2023-L,</w:t>
      </w:r>
      <w:r>
        <w:rPr>
          <w:rFonts w:cs="Arial" w:ascii="Arial" w:hAnsi="Arial"/>
          <w:color w:val="000000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 12/06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92/2023, DE 21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a Vereadora Cláudia Rita Duarte Pedroso – PO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a a redação do Art. 12, da Lei Municipal nº 3.849, de 21 de agosto de 2012, que “Dispõe sobre denominações das vias públicas localizadas no Bairro de Canguera, e dá outras providências”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 art. 12 da Lei n° 3.849, de 21 de agosto 2012, passa a viger com a seguinte redação:</w:t>
      </w:r>
    </w:p>
    <w:p>
      <w:pPr>
        <w:pStyle w:val="Normal"/>
        <w:ind w:right="45"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12 Fica denominada “Rua Porfírio Soares Rodrigues” a rua com início na Rua Amaro Godinho e término em propriedade particular, a mesma conta 1.704,61 (um mil setecentos e quatro virgula sessenta e um) metros de comprimento e 7,00 (sete) metros de largura.”</w:t>
      </w:r>
    </w:p>
    <w:p>
      <w:pPr>
        <w:pStyle w:val="Normal"/>
        <w:ind w:left="284" w:right="28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0ª Sessão Ordinária, de 20 de junh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517"/>
      </w:tblGrid>
      <w:tr>
        <w:trPr/>
        <w:tc>
          <w:tcPr>
            <w:tcW w:w="90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1T11:49:00Z</dcterms:modified>
  <cp:revision>46</cp:revision>
  <dc:subject/>
  <dc:title/>
</cp:coreProperties>
</file>