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0/2023-L,</w:t>
      </w:r>
      <w:r>
        <w:rPr>
          <w:rFonts w:cs="Arial" w:ascii="Arial" w:hAnsi="Arial"/>
          <w:color w:val="000000"/>
          <w:sz w:val="24"/>
          <w:szCs w:val="24"/>
        </w:rPr>
        <w:t xml:space="preserve"> DE 12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693/2023, DE 21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Diego Gouveia da Costa – PSB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nomina “Rua Frank Vicente dos Santos” via localizada no bairro do Tabo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denominada “Rua Frank Vicente dos Santos” a via com 149,00 m de extensão por 10,00 m de largura, com início na Rua Roque de Oliveira Santos, lado esquerdo distante 250,00 m da esquina com a Rua Durval Villaça e término em propriedade particular 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0ª Sessão Ordinária, de 21 de junh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6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4517"/>
      </w:tblGrid>
      <w:tr>
        <w:trPr/>
        <w:tc>
          <w:tcPr>
            <w:tcW w:w="96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  <w:t xml:space="preserve">CROQUI — ANEXO À LEI Nº 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PROJETO DE LEI Nº 60/2023-L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91585" cy="5862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1T11:54:00Z</dcterms:modified>
  <cp:revision>46</cp:revision>
  <dc:subject/>
  <dc:title/>
</cp:coreProperties>
</file>