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, Julio Antonio Mariano, Newton Dias Bastos, Rogério Jean da Silva, William da Silva Albuquerque,</w:t>
      </w:r>
      <w:r>
        <w:rPr>
          <w:rFonts w:cs="Arial" w:ascii="Arial" w:hAnsi="Arial"/>
        </w:rPr>
        <w:t xml:space="preserve"> apresentada ao Egrégio Plenário desta Casa de Leis na 26ª Sessão Ordinária, realizada em 22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SÉ LUIZ GAVAZZ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3 - 10:02 963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, Julio Antonio Mariano, Newton Dias Bastos, Rogério Jean da Silva, William da Silva Albuquerque,</w:t>
      </w:r>
      <w:r>
        <w:rPr>
          <w:rFonts w:cs="Arial" w:ascii="Arial" w:hAnsi="Arial"/>
        </w:rPr>
        <w:t xml:space="preserve"> apresentada ao Egrégio Plenário desta Casa de Leis na 26ª Sessão Ordinária, realizada em 22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NTÔNIO TUGENDHAT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3 - 10:02 963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, Julio Antonio Mariano, Newton Dias Bastos, Rogério Jean da Silva, William da Silva Albuquerque,</w:t>
      </w:r>
      <w:r>
        <w:rPr>
          <w:rFonts w:cs="Arial" w:ascii="Arial" w:hAnsi="Arial"/>
        </w:rPr>
        <w:t xml:space="preserve"> apresentada ao Egrégio Plenário desta Casa de Leis na 26ª Sessão Ordinária, realizada em 22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IRTON GASPARINI BRAITT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3 - 10:02 963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, Julio Antonio Mariano, Newton Dias Bastos, Rogério Jean da Silva, William da Silva Albuquerque,</w:t>
      </w:r>
      <w:r>
        <w:rPr>
          <w:rFonts w:cs="Arial" w:ascii="Arial" w:hAnsi="Arial"/>
        </w:rPr>
        <w:t xml:space="preserve"> apresentada ao Egrégio Plenário desta Casa de Leis na 26ª Sessão Ordinária, realizada em 22 de agost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(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3 - 10:02 963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8-22T18:07:00Z</dcterms:modified>
  <cp:revision>18</cp:revision>
  <dc:subject/>
  <dc:title/>
</cp:coreProperties>
</file>