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aulo alons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0:03 963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e justini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0:03 963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a amar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0:03 963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3 - 10:03 963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17T14:18:00Z</dcterms:modified>
  <cp:revision>18</cp:revision>
  <dc:subject/>
  <dc:title/>
</cp:coreProperties>
</file>