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60"/>
        <w:gridCol w:w="163"/>
        <w:gridCol w:w="2030"/>
        <w:gridCol w:w="927"/>
      </w:tblGrid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07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do SUS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is visão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sultas oftalmológicas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139.00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ames oftalmológicos.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139.00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rurgias oftalmológicas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78.00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ação e/ou projeto/atividade será coberta com recursos resultantes da anulação total ou parcial do seguinte Projeto/Atividade:</w:t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56.000,00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  <w:t>Esta Emenda assegura no programa de trabalho de 2024, meios para garantir a execução do programa acima mencionado.</w:t>
      </w:r>
      <w:r>
        <w:rPr>
          <w:rFonts w:cs="Arial"/>
        </w:rPr>
        <w:t xml:space="preserve"> </w:t>
      </w:r>
      <w:r>
        <w:rPr>
          <w:rFonts w:cs="Arial"/>
          <w:sz w:val="20"/>
        </w:rPr>
        <w:t>Viabilizando as</w:t>
      </w:r>
      <w:r>
        <w:rPr>
          <w:rFonts w:cs="Arial"/>
        </w:rPr>
        <w:t xml:space="preserve"> </w:t>
      </w:r>
      <w:r>
        <w:rPr>
          <w:rFonts w:cs="Arial"/>
          <w:sz w:val="20"/>
        </w:rPr>
        <w:t>Consultas, Exames e Cirurgias oftalmológicas, nas especialidades oftalmologia pediátrica, retina, catarata e estrabismo; nos exames, mapeamento de retina, retina, estrabismo e catarata; nas cirurgias, catarata, retina e pterígi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23 - 14:03 9592/2023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23-06-21T18:35:00Z</cp:lastPrinted>
  <dcterms:modified xsi:type="dcterms:W3CDTF">2023-06-22T18:44:00Z</dcterms:modified>
  <cp:revision>58</cp:revision>
  <dc:subject/>
  <dc:title>(PROPOSITURA) Nº (PROCESSO)</dc:title>
</cp:coreProperties>
</file>