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320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Maiara Puk Goes da Silv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vereador Paulo Rogério Noggerini Júnior para um encontro com o Maestro Luís Bernardo na Casa da Práxis, em Tatuí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Rua Prudente de Moraes, 684, Tatuí - São Roque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22/06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1:3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22/06/2023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2º Tabelionato de Notas e Protestos de São Roqu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21 de junh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8:57 9713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gab15</cp:lastModifiedBy>
  <cp:lastPrinted>2017-07-05T10:29:00Z</cp:lastPrinted>
  <dcterms:modified xsi:type="dcterms:W3CDTF">2023-06-21T21:57:00Z</dcterms:modified>
  <cp:revision>35</cp:revision>
  <dc:subject/>
  <dc:title>ATESTADO DE VISTORIA</dc:title>
</cp:coreProperties>
</file>