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214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Empresa LATEX em face à comemoração de seus 70 ano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Excelentíssimo Senhor Presidente,</w:t>
      </w:r>
      <w:r>
        <w:rPr/>
        <w:t xml:space="preserve"> 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É com grande alegria e satisfação que essa Casa de Leis celebra o aniversário dos 70 anos de existência da Empresa Látex São Roque, um marco significativo que foi comemorado no mês de julho, exatamente no dia 07. Nesta data especial, é importante reconhecer e parabenizar todos aqueles que contribuíram para o sucesso e a excelência dessa marca, que se tornou sinônimo de produtos de látex de borracha natur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Fundada em 1953 pelo visionário Pedro Tugendhat, a Látex tinha uma visão clara desde o início: produzir produtos de látex de borracha natural que atendessem às necessidades dos consumidores e impulsionassem o crescimento da empresa. Com dedicação incansável, trabalho árduo e uma equipe comprometida, a Látex São Roque cresceu e prosperou ao longo desses 70 anos, conquistando um lugar respeitado e confiável no mercado Nacional e América do Su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Essa trajetória foi marcada por desafios, mudanças e momentos de sucesso. Iniciando com a fabricação dos balões São Roque e preservativos da marca Jontex, a Látex superou obstáculos e expandiu sua linha de produtos. Na década de 80, com a construção de uma nova fábrica no Bairro do Marmeleiro, a empresa passou a produzir as luvas hospitalares com a marca Sanro. Há um ano, na Unidade do Marmeleiro, a fabricação de luvas isolantes da marca Elsa foi iniciada com a aquisição de uma empresa start-up de Ouro Fino-MG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 Látex conquistou a confiança de clientes em todo o Brasil, graças ao esforço coletivo e ao comprometimento de cada um de seus funcionários. Desde a equipe de Logística (controle e recebimento de matéria-prima), produção, controle de qualidade, serviços, áreas administrativas e comerciais, todos trabalham arduamente, trazendo sua dedicação, habilidades e paixão para impulsionar o sucesso da Látex São Roqu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Este é um momento de grande orgulho e gratidão por todos os marcos alcançados e por todos aqueles que contribuíram para o sucesso da empresa. Também é uma oportunidade de reflexão sobre sua jornada até aqui e renovação do compromisso com o futur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momento especial, desejamos que esses 70 anos sejam apenas o início de uma jornada ainda mais grandiosa, que a Látex continue a prosperar, inovar e se destacar no mercado, mantendo sua posição de referência no segmento látex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Rafael Tanzi de Araújo, Julio Antonio Mariano, Newton Dias Bastos, Rogério Jean da Silv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William da Silva Albuquerque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à Empresa LATEX em face à comemoração de seus 70 a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Diretor Presidente </w:t>
      </w:r>
      <w:r>
        <w:rPr>
          <w:rFonts w:cs="Arial" w:ascii="Arial" w:hAnsi="Arial"/>
          <w:b/>
          <w:bCs/>
        </w:rPr>
        <w:t>Antônio Tugendhat</w:t>
      </w:r>
      <w:r>
        <w:rPr>
          <w:rFonts w:cs="Arial" w:ascii="Arial" w:hAnsi="Arial"/>
        </w:rPr>
        <w:t xml:space="preserve">; e Diretores </w:t>
      </w:r>
      <w:r>
        <w:rPr>
          <w:rFonts w:cs="Arial" w:ascii="Arial" w:hAnsi="Arial"/>
          <w:b/>
          <w:bCs/>
        </w:rPr>
        <w:t xml:space="preserve">José Luiz Gavazzi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</w:t>
      </w:r>
      <w:bookmarkStart w:id="0" w:name="_Hlk143609230"/>
      <w:r>
        <w:rPr>
          <w:rFonts w:cs="Arial" w:ascii="Arial" w:hAnsi="Arial"/>
          <w:b/>
          <w:bCs/>
        </w:rPr>
        <w:t>Airton Gasparini Braitti</w:t>
      </w:r>
      <w:bookmarkEnd w:id="0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0 de junh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br/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6/2023 - 16:09 9605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8-22T18:50:00Z</dcterms:modified>
  <cp:revision>25</cp:revision>
  <dc:subject/>
  <dc:title/>
</cp:coreProperties>
</file>