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 FELIPE BENÍCIO, falecido em 13 de junho de 2023, aos 43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or esta razão, e com enorme pesar, o Vereador Clovis Antonio Ocuma solidariza-se e deixa os mais sinceros sentimentos a todos os familiares, em razão do falecimento do Senhor </w:t>
      </w:r>
      <w:r>
        <w:rPr>
          <w:b/>
          <w:bCs/>
        </w:rPr>
        <w:t>FELIPE BENÍCIO</w:t>
      </w:r>
      <w:r>
        <w:rPr>
          <w:rFonts w:cs="Arial"/>
          <w:b/>
          <w:szCs w:val="24"/>
        </w:rPr>
        <w:t>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6/2023 - 15:36 9742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bookmarkStart w:id="0" w:name="_Hlk138076752"/>
    <w:r>
      <w:rPr>
        <w:rFonts w:cs="Arial" w:ascii="Arial" w:hAnsi="Arial"/>
        <w:bCs/>
        <w:sz w:val="12"/>
        <w:szCs w:val="12"/>
      </w:rPr>
      <w:t>Rua Silva e Vinhas, 155. Vila Vinhas. CEP 18140-366. São Roque – SP</w:t>
    </w:r>
    <w:bookmarkEnd w:id="0"/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2T18:38:00Z</dcterms:modified>
  <cp:revision>23</cp:revision>
  <dc:subject/>
  <dc:title/>
</cp:coreProperties>
</file>