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, junto ao Gabinete do Prefeito, que se crie Programa que subsidie serviços os quais possibilitem as atividades educacionais e culturais da Estação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Orçamento, Finanças e Contabilidade que esta subscreve INDICA ao Excelentíssimo Senhor Prefeito seus bons ofícios, junto ao setor competente, visando que se </w:t>
      </w:r>
      <w:r>
        <w:rPr>
          <w:rFonts w:cs="Arial" w:ascii="Arial" w:hAnsi="Arial"/>
          <w:i/>
          <w:iCs/>
        </w:rPr>
        <w:t>crie Programa que subsidie serviços os quais possibilitem as atividades educacionais e culturais da Estação Maylasky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oficinas ministradas por voluntários, além de proporcionar oportunidades de aprendizado, também promovem a inclusão social e fortalecem os laços comunitários. Elas oferecem um espaço onde pessoas de diferentes origens e idades podem se reunir, compartilhar ideias e desenvolver novas habilidades. Essa interação multicultural e intergeracional enriquece a vida de todos os envolvidos, gerando um senso de pertencimento e respeito mútu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s oficinas também têm um impacto significativo no desenvolvimento pessoal dos participantes. Estes têm a chance de adquirir novas perspectivas, expandirem seus horizontes e descobrirem talentos ocultos. Através dessas experiências, eles se tornam mais confiantes, criativos e capacitados para enfrentar desafios futur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Audiência Pública da LDO, Lei de Diretrizes Orçamentárias para o exercício de 2024, de 19 de junho de 2023, os munícipes: professor João Paulo e a professora Mila Molina explanaram as dificuldades enfrentadas e pediram que A Estação Maylasky fosse incluída no orçamento do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consequência disso, os Membros da Comissão Permanente de Orçamentos, Finanças e Contabilidade, motivados pela situação prolatada pelos munícipes, apresenta a seguinte Indicação que tem por objetivo solicitar ao Poder Executivo a criação de Programa que abarque as supracitadas demandas no orçamento do Município da Estância Turística de São Roqu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77"/>
        <w:gridCol w:w="4373"/>
        <w:gridCol w:w="80"/>
        <w:gridCol w:w="790"/>
      </w:tblGrid>
      <w:tr>
        <w:trPr>
          <w:trHeight w:val="478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ESIDENTE CPOFC</w:t>
            </w:r>
          </w:p>
          <w:p>
            <w:pPr>
              <w:pStyle w:val="Normal"/>
              <w:spacing w:lineRule="auto" w:line="254"/>
              <w:ind w:right="-10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54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spacing w:lineRule="auto" w:line="254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CE-PRESIDENTE CPOFC</w:t>
                  </w:r>
                </w:p>
                <w:p>
                  <w:pPr>
                    <w:pStyle w:val="Normal"/>
                    <w:spacing w:lineRule="auto" w:line="254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pacing w:lineRule="auto" w:line="254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spacing w:lineRule="auto" w:line="254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RETÁRIO CPOFC</w:t>
                  </w:r>
                </w:p>
                <w:p>
                  <w:pPr>
                    <w:pStyle w:val="Normal"/>
                    <w:spacing w:lineRule="auto" w:line="254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ind w:right="-10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0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OFC</w:t>
            </w:r>
          </w:p>
          <w:p>
            <w:pPr>
              <w:pStyle w:val="Normal"/>
              <w:spacing w:lineRule="auto" w:line="254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LEXANDRE PIERRONI DIAS</w:t>
            </w:r>
          </w:p>
          <w:p>
            <w:pPr>
              <w:pStyle w:val="Normal"/>
              <w:spacing w:lineRule="auto" w:line="254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OFC</w:t>
            </w:r>
          </w:p>
          <w:p>
            <w:pPr>
              <w:pStyle w:val="Normal"/>
              <w:spacing w:lineRule="auto" w:line="254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3 - 15:51 9745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2T18:53:00Z</dcterms:modified>
  <cp:revision>169</cp:revision>
  <dc:subject/>
  <dc:title/>
</cp:coreProperties>
</file>