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(RETIRADA A PEDIDO D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4360"/>
        <w:gridCol w:w="1480"/>
        <w:gridCol w:w="96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EDUCAÇÃO E CULTUR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.12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o Municipal da Cultur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ltur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2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fusão Cultura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do Municipal da Cultura (1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% da RCL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5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nutenção do Fundo Municipal da Cultur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$ 4.810.000,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ta Física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54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ação e/ou projeto/atividade será coberta com recursos resultantes da anulação total ou parcial do seguinte Projeto/Atividade:</w:t>
      </w:r>
    </w:p>
    <w:p>
      <w:pPr>
        <w:pStyle w:val="Normal"/>
        <w:ind w:firstLine="35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346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4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2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23 - 15:45 9012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3T21:27:00Z</dcterms:modified>
  <cp:revision>54</cp:revision>
  <dc:subject/>
  <dc:title>(PROPOSITURA) Nº (PROCESSO)</dc:title>
</cp:coreProperties>
</file>