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3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29/2023-E, de 31/05/2023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as Diretrizes Orçamentárias para o ano de 2024 e dá outras providências - LDO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919"/>
        <w:gridCol w:w="6130"/>
      </w:tblGrid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Órgão</w:t>
            </w:r>
            <w:r>
              <w:rPr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1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efeitura Municipal de São Roque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Unid. Executora</w:t>
            </w:r>
            <w:r>
              <w:rPr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.09</w:t>
            </w:r>
          </w:p>
        </w:tc>
        <w:tc>
          <w:tcPr>
            <w:tcW w:w="61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CRETARIA DE SAÚDE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ubunidade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.09.10</w:t>
            </w:r>
          </w:p>
        </w:tc>
        <w:tc>
          <w:tcPr>
            <w:tcW w:w="61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ndo Municipal de Saúde - Atenção Básica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Fun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61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úde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ubfun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1</w:t>
            </w:r>
          </w:p>
        </w:tc>
        <w:tc>
          <w:tcPr>
            <w:tcW w:w="61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tenção Básica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grama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</w:t>
            </w:r>
          </w:p>
        </w:tc>
        <w:tc>
          <w:tcPr>
            <w:tcW w:w="61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tenção Básica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61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Equipamento e Material Permanente – unidade São João Novo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alor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61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R$ 278.000,00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Unidade Medida: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id.</w:t>
            </w:r>
          </w:p>
        </w:tc>
        <w:tc>
          <w:tcPr>
            <w:tcW w:w="61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ta Física: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919"/>
        <w:gridCol w:w="6340"/>
      </w:tblGrid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Órgão</w:t>
            </w:r>
            <w:r>
              <w:rPr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efeitura Municipal de São Roque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Unid. Executora</w:t>
            </w:r>
            <w:r>
              <w:rPr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.09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CRETARIA DE SAÚDE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ubunidade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.09.10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ndo Municipal de Saúde - Atenção Básica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Fun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úde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ubfun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1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tenção Básica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grama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tenção Básica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92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Manutenção da Atenção Básica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alor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R$ 278.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>
          <w:sz w:val="20"/>
        </w:rPr>
      </w:pPr>
      <w:r>
        <w:rPr>
          <w:sz w:val="20"/>
        </w:rPr>
        <w:t>Esta Emenda assegura no programa de trabalho de 2024, meios para garantir a execução do programa acima mencionado, pr</w:t>
      </w:r>
      <w:r>
        <w:rPr>
          <w:rFonts w:cs="Arial"/>
          <w:sz w:val="20"/>
        </w:rPr>
        <w:t>ioritariamente a aquisição de equipamentos permanentes para a Unidade de Saúde do distrito de São João Novo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16 de junho de 2023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Vieira Nunes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06/2023 - 14:57 9339/2023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madeli</cp:lastModifiedBy>
  <dcterms:modified xsi:type="dcterms:W3CDTF">2023-06-28T19:52:00Z</dcterms:modified>
  <cp:revision>52</cp:revision>
  <dc:subject/>
  <dc:title>(PROPOSITURA) Nº (PROCESSO)</dc:title>
</cp:coreProperties>
</file>