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2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46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BEM ESTAR SOC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.01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Assistencial Soc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encial Soc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encial Comunitári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tendimento Assistencial e Social - APA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76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rcerias com o Terceiro seto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278.000,00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100%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34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78.000,00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25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Esta Emenda assegura no programa de trabalho de 2024, meios para garantir a execução do programa acima mencionado. Especificamente em auxilio a entidade - APAE para os custeios da implementação do Ciclo II e das refeições do Ciclo I.</w:t>
      </w:r>
    </w:p>
    <w:p>
      <w:pPr>
        <w:pStyle w:val="Textoembloco"/>
        <w:ind w:left="0" w:right="51" w:firstLine="3402"/>
        <w:rPr>
          <w:rFonts w:ascii="Arial" w:hAnsi="Arial"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6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6/06/2023 - 14:58 9340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9T14:21:00Z</dcterms:modified>
  <cp:revision>54</cp:revision>
  <dc:subject/>
  <dc:title>(PROPOSITURA) Nº (PROCESSO)</dc:title>
</cp:coreProperties>
</file>