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33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29/2023-E, de 31/05/2023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as Diretrizes Orçamentárias para o ano de 2024 e dá outras providências - LDO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54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919"/>
        <w:gridCol w:w="4640"/>
      </w:tblGrid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10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BEM ESTAR SOCIAL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10.01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Fundo Municipal de Assistencial Social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sistencial Social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4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sistencial Comunitária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8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Atendimento Assistencial e Social 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000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arcerias com o Terceiro Setor - APAE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R$ 100.000,00</w:t>
            </w:r>
          </w:p>
        </w:tc>
      </w:tr>
      <w:tr>
        <w:trPr>
          <w:trHeight w:val="3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Unidade Medida: 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%</w:t>
            </w:r>
          </w:p>
        </w:tc>
        <w:tc>
          <w:tcPr>
            <w:tcW w:w="46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ta Física:100%</w:t>
            </w:r>
          </w:p>
        </w:tc>
      </w:tr>
    </w:tbl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11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919"/>
        <w:gridCol w:w="3460"/>
      </w:tblGrid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Órgão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refeitura Municipal de São Roqu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Unid. Executora</w:t>
            </w:r>
            <w:r>
              <w:rPr>
                <w:rFonts w:cs="Arial" w:ascii="Arial" w:hAnsi="Arial"/>
                <w:color w:val="000000"/>
                <w:sz w:val="20"/>
              </w:rPr>
              <w:t>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ECRETARIA DE SAÚ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unidade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.09.11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édia e Alta Complexida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úde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Subfun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2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sistência Hospitalar Ambulatorial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rograma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3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aúde para todos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Ação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65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ontrato de Gestão</w:t>
            </w:r>
          </w:p>
        </w:tc>
      </w:tr>
      <w:tr>
        <w:trPr>
          <w:trHeight w:val="300" w:hRule="atLeast"/>
        </w:trPr>
        <w:tc>
          <w:tcPr>
            <w:tcW w:w="17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Valor:</w:t>
            </w:r>
          </w:p>
        </w:tc>
        <w:tc>
          <w:tcPr>
            <w:tcW w:w="9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$</w:t>
            </w:r>
          </w:p>
        </w:tc>
        <w:tc>
          <w:tcPr>
            <w:tcW w:w="3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00.000,00 </w:t>
            </w:r>
          </w:p>
        </w:tc>
      </w:tr>
    </w:tbl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4, meios para garantir a execução do programa acima mencionado, aumentando o auxílio da parceria, especificamente, com a entidade APAE de São Roque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1 de junho de 202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/>
      </w:pPr>
      <w:r>
        <w:rPr>
          <w:rFonts w:cs="Arial" w:ascii="Arial" w:hAnsi="Arial"/>
          <w:b/>
          <w:bCs/>
          <w:caps/>
        </w:rPr>
        <w:t>Clovis Antonio Ocum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6/2023 - 11:46 9644/2023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3-06-30T14:36:00Z</dcterms:modified>
  <cp:revision>57</cp:revision>
  <dc:subject/>
  <dc:title>(PROPOSITURA) Nº (PROCESSO)</dc:title>
</cp:coreProperties>
</file>