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6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arcerias com o Terceiro setor – APAE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28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8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APAE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3 - 11:15 957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2:08:00Z</dcterms:modified>
  <cp:revision>54</cp:revision>
  <dc:subject/>
  <dc:title>(PROPOSITURA) Nº (PROCESSO)</dc:title>
</cp:coreProperties>
</file>