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46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- 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6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- APA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100.0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.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.000,00 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, aumentando o auxílio da parceria, especificamente, com a entidade APAE de São Roque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5:50 9682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3:16:00Z</dcterms:modified>
  <cp:revision>52</cp:revision>
  <dc:subject/>
  <dc:title>(PROPOSITURA) Nº (PROCESSO)</dc:title>
</cp:coreProperties>
</file>