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46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0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Saúde - Atenção Básic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aparelho de mamografi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 278.000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.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 Física: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5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346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Hospitalar Ambulator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8.000,00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4, meios para garantir a execução do programa acima mencionado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Prioritariamente a aquisição de equipamentos permanentes para a Unidade de Saúde do distrito de São João Nov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6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3 - 14:59 9342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7-03T19:06:00Z</dcterms:modified>
  <cp:revision>54</cp:revision>
  <dc:subject/>
  <dc:title>(PROPOSITURA) Nº (PROCESSO)</dc:title>
</cp:coreProperties>
</file>