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6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encial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Comunitár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- PA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55.6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5.6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PAS de São Roqu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3 - 15:21 9596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6-29T19:01:00Z</dcterms:modified>
  <cp:revision>55</cp:revision>
  <dc:subject/>
  <dc:title>(PROPOSITURA) Nº (PROCESSO)</dc:title>
</cp:coreProperties>
</file>