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BEM ESTAR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Assistência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Comunitári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ndimento Assistencial e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 – Clínicas Plenu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80.0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0.000,00 </w:t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, aumentando o auxílio da parceria, especificamente, com a entidade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  <w:u w:val="single"/>
        </w:rPr>
        <w:t>Clínica Plenus</w:t>
      </w:r>
      <w:r>
        <w:rPr>
          <w:sz w:val="20"/>
        </w:rPr>
        <w:t xml:space="preserve"> de São Roque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23 - 11:48 9647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4:32:00Z</dcterms:modified>
  <cp:revision>55</cp:revision>
  <dc:subject/>
  <dc:title>(PROPOSITURA) Nº (PROCESSO)</dc:title>
</cp:coreProperties>
</file>