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8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da placa localizada na Estrada do Capim Fin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da placa localizada na Estrada do Capim Fi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 xml:space="preserve">, a referida placa indicativa se encontra com um de seus suportes quebrado, e bastante envergada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3 - 17:32 978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767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3T12:14:00Z</dcterms:modified>
  <cp:revision>170</cp:revision>
  <dc:subject/>
  <dc:title/>
</cp:coreProperties>
</file>