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52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9/2023-E, de 31/05/2023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4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70"/>
        <w:gridCol w:w="714"/>
        <w:gridCol w:w="246"/>
        <w:gridCol w:w="466"/>
        <w:gridCol w:w="1614"/>
        <w:gridCol w:w="1364"/>
        <w:gridCol w:w="2754"/>
        <w:gridCol w:w="246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.08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.05.01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2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0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lumina São Roque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10</w:t>
            </w:r>
          </w:p>
        </w:tc>
        <w:tc>
          <w:tcPr>
            <w:tcW w:w="6444" w:type="dxa"/>
            <w:gridSpan w:val="5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lumina São Roque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103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$ 228.000,00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%</w:t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</w:t>
            </w:r>
          </w:p>
        </w:tc>
        <w:tc>
          <w:tcPr>
            <w:tcW w:w="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1030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.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.05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Ilumina São Roqu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6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Manutenção da Iluminação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$ 228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4, meios para garantir a execução do programa acima mencionado, ampliando os recursos para a expansão da iluminação pública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1 de junh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6/2023 - 15:13 9672/20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cp:lastPrinted>2023-06-23T10:14:00Z</cp:lastPrinted>
  <dcterms:modified xsi:type="dcterms:W3CDTF">2023-06-29T14:40:00Z</dcterms:modified>
  <cp:revision>55</cp:revision>
  <dc:subject/>
  <dc:title>(PROPOSITURA) Nº (PROCESSO)</dc:title>
</cp:coreProperties>
</file>