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  <w:szCs w:val="23"/>
        </w:rPr>
        <w:t>MOÇÃO Nº 203/2016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e Pesar pelo falecimento da estimada Senhora Francisca Zuleide Veiga de Oliveira.</w:t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Faleceu em 04 de Outubro de 2016, aos 48 anos de idade, a estimada Senhora </w:t>
      </w:r>
      <w:r>
        <w:rPr>
          <w:rFonts w:cs="Tahoma" w:ascii="Tahoma" w:hAnsi="Tahoma"/>
          <w:b/>
          <w:sz w:val="23"/>
          <w:szCs w:val="23"/>
        </w:rPr>
        <w:t>FRANCISCA ZULEIDE VEIGA DE OLIVEIR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  <w:szCs w:val="23"/>
        </w:rPr>
        <w:t>FRANCISCA ZULEIDE VEIG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  <w:szCs w:val="23"/>
        </w:rPr>
        <w:t>Sala das Sessões “Dr. Júlio Arantes de Freitas”, 05 de outubr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- Vice Presidente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10/2016 - 13:55:08 05190/2016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ua Albano José de Oliveira, nº 815 – CEP: 18 130-57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ardim Maria Trindade – São Roque – SP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4:00Z</dcterms:created>
  <dc:creator>cpd</dc:creator>
  <dc:description/>
  <cp:keywords/>
  <dc:language>en-US</dc:language>
  <cp:lastModifiedBy>cpd</cp:lastModifiedBy>
  <cp:lastPrinted>2016-10-06T13:54:00Z</cp:lastPrinted>
  <dcterms:modified xsi:type="dcterms:W3CDTF">2016-10-06T16:59:00Z</dcterms:modified>
  <cp:revision>4</cp:revision>
  <dc:subject/>
  <dc:title>MOÇÃO Nº 203/2016</dc:title>
</cp:coreProperties>
</file>