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18/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Corpo de Bombeiros e a Guarda Civil Municipal de São Roque, pela pronta ação em incêndio de grandes proporções que assolou um centro comercial localizado na Rua Paes Leme, na região do Jardim Florid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pPr>
      <w:r>
        <w:rPr>
          <w:rFonts w:cs="Arial" w:ascii="Arial" w:hAnsi="Arial"/>
        </w:rPr>
        <w:t>O papel do Corpo de Bombeiros é imprescindível para a nação brasileira. Socialmente, a palavra bombeiro apresenta uma conotação de heroísmo e salvação, ele é o profissional que integra a força de segurança pública do estado. Milhares destes profissionais já morreram na tentativa de salvar a vida de outras pessoas ou tentando minimizar os prejuízos alheios. Ninguém é bombeiro por acaso, é necessário ter vocação para fazer o bem.</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m papel imprescindível na segurança da sociedade, atuando no controle e prevenção de incêndios, resgates, salvamentos, desastres naturais e preservação do patrimônio e do meio ambiente, o bombeiro é um profissional reconhecido e respeitado justamente por sua miss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esse contexto, esses heróis juntamente com a Guarda Civil Municipal, com espírito de união, entraram em ação e combateram um incêndio de grandes proporções que assolou um centro comercial na Rua Paes Leme, na região do Jardim Flórida, em São Roque. As equipes do Corpo de Bombeiros receberam um chamado, por volta das 20 horas da última quinta-feira, 22 de junho, para combater tal incêndio que se alastrou, cujas chamas atingiram uma bicicletaria e uma oficina de veícul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pesar da gravidade do incidente, felizmente não houve registro de feridos. O rápido acionamento dos bombeiros contribuiu para evitar maiores tragédi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oragem e o espírito de colaboração desses bravos guerreiros, mais uma vez entraram em cena para cumprir um importante papel, que é a preservação da vida, do meio ambiente, do patrimônio público e privado, além da incolumidade pública. Por isso, em face da atuação desses profissionais que prontamente conseguiram eliminar os focos de incêndio sem que houvesse nenhuma perda humana e seus zelosos serviços prestados a esta cidade são os motivos que justificam a presente Moção.</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a presente Sessão, Moção de Congratulações ao Corpo de Bombeiros e a Guarda Civil Municipal de São Roque, pela pronta ação em incêndio de grandes proporções que assolou um centro comercial localizado na Rua Paes Leme, na região do Jardim Florid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Estação de Bombeiros de São Roque, na pessoa do: </w:t>
      </w:r>
      <w:bookmarkStart w:id="0" w:name="_Hlk138662895"/>
      <w:r>
        <w:rPr>
          <w:rFonts w:cs="Arial" w:ascii="Arial" w:hAnsi="Arial"/>
        </w:rPr>
        <w:t xml:space="preserve">Sargento PM </w:t>
      </w:r>
      <w:r>
        <w:rPr>
          <w:rFonts w:cs="Arial" w:ascii="Arial" w:hAnsi="Arial"/>
          <w:b/>
          <w:bCs/>
        </w:rPr>
        <w:t>Pedro Leonardo Matioli</w:t>
      </w:r>
      <w:r>
        <w:rPr>
          <w:rFonts w:cs="Arial" w:ascii="Arial" w:hAnsi="Arial"/>
        </w:rPr>
        <w:t xml:space="preserve">; Cabo PM </w:t>
      </w:r>
      <w:r>
        <w:rPr>
          <w:rFonts w:cs="Arial" w:ascii="Arial" w:hAnsi="Arial"/>
          <w:b/>
          <w:bCs/>
        </w:rPr>
        <w:t>Roberto Carlos Lisboa Cristino</w:t>
      </w:r>
      <w:r>
        <w:rPr>
          <w:rFonts w:cs="Arial" w:ascii="Arial" w:hAnsi="Arial"/>
        </w:rPr>
        <w:t xml:space="preserve">; Cabo PM </w:t>
      </w:r>
      <w:r>
        <w:rPr>
          <w:rFonts w:cs="Arial" w:ascii="Arial" w:hAnsi="Arial"/>
          <w:b/>
          <w:bCs/>
        </w:rPr>
        <w:t>Rafael Ferrari Olof</w:t>
      </w:r>
      <w:r>
        <w:rPr>
          <w:rFonts w:cs="Arial" w:ascii="Arial" w:hAnsi="Arial"/>
        </w:rPr>
        <w:t xml:space="preserve">; Cabo PM </w:t>
      </w:r>
      <w:r>
        <w:rPr>
          <w:rFonts w:cs="Arial" w:ascii="Arial" w:hAnsi="Arial"/>
          <w:b/>
          <w:bCs/>
        </w:rPr>
        <w:t>Lucas da Silva Moura Neto</w:t>
      </w:r>
      <w:r>
        <w:rPr>
          <w:rFonts w:cs="Arial" w:ascii="Arial" w:hAnsi="Arial"/>
        </w:rPr>
        <w:t xml:space="preserve">; Cabo PM </w:t>
      </w:r>
      <w:r>
        <w:rPr>
          <w:rFonts w:cs="Arial" w:ascii="Arial" w:hAnsi="Arial"/>
          <w:b/>
          <w:bCs/>
        </w:rPr>
        <w:t>João Tobias de Souza Junior</w:t>
      </w:r>
      <w:r>
        <w:rPr>
          <w:rFonts w:cs="Arial" w:ascii="Arial" w:hAnsi="Arial"/>
        </w:rPr>
        <w:t xml:space="preserve">; Cabo PM </w:t>
      </w:r>
      <w:r>
        <w:rPr>
          <w:rFonts w:cs="Arial" w:ascii="Arial" w:hAnsi="Arial"/>
          <w:b/>
          <w:bCs/>
        </w:rPr>
        <w:t>Levi César Tibúrcio</w:t>
      </w:r>
      <w:r>
        <w:rPr>
          <w:rFonts w:cs="Arial" w:ascii="Arial" w:hAnsi="Arial"/>
        </w:rPr>
        <w:t xml:space="preserve">; Soldado PM </w:t>
      </w:r>
      <w:r>
        <w:rPr>
          <w:rFonts w:cs="Arial" w:ascii="Arial" w:hAnsi="Arial"/>
          <w:b/>
          <w:bCs/>
        </w:rPr>
        <w:t>Jonathan Galindo dos Santos</w:t>
      </w:r>
      <w:r>
        <w:rPr>
          <w:rFonts w:cs="Arial" w:ascii="Arial" w:hAnsi="Arial"/>
        </w:rPr>
        <w:t xml:space="preserve">; Guarda Civil Municipal </w:t>
      </w:r>
      <w:r>
        <w:rPr>
          <w:rFonts w:cs="Arial" w:ascii="Arial" w:hAnsi="Arial"/>
          <w:b/>
          <w:bCs/>
        </w:rPr>
        <w:t>Ismael Lopes</w:t>
      </w:r>
      <w:r>
        <w:rPr>
          <w:rFonts w:cs="Arial" w:ascii="Arial" w:hAnsi="Arial"/>
        </w:rPr>
        <w:t xml:space="preserve">; Tenente PM </w:t>
      </w:r>
      <w:r>
        <w:rPr>
          <w:rFonts w:cs="Arial" w:ascii="Arial" w:hAnsi="Arial"/>
          <w:b/>
          <w:bCs/>
        </w:rPr>
        <w:t>Fabio Lyrio dos Santos</w:t>
      </w:r>
      <w:r>
        <w:rPr>
          <w:rFonts w:cs="Arial" w:ascii="Arial" w:hAnsi="Arial"/>
        </w:rPr>
        <w:t xml:space="preserve">; e Soldado PM </w:t>
      </w:r>
      <w:r>
        <w:rPr>
          <w:rFonts w:cs="Arial" w:ascii="Arial" w:hAnsi="Arial"/>
          <w:b/>
          <w:bCs/>
        </w:rPr>
        <w:t>Lucas Alfredo Roque</w:t>
      </w:r>
      <w:bookmarkEnd w:id="0"/>
      <w:r>
        <w:rPr>
          <w:rFonts w:cs="Arial" w:ascii="Arial" w:hAnsi="Arial"/>
        </w:rPr>
        <w:t>.</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23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3/06/2023 - 08:20 9786/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6-26T12:09:00Z</dcterms:modified>
  <cp:revision>22</cp:revision>
  <dc:subject/>
  <dc:title/>
</cp:coreProperties>
</file>