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3ª ATA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05-L, de 05/01/2023, Processo nº 07-L, de 11/01/2023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vinte e dois de junh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>,</w:t>
      </w:r>
      <w:r>
        <w:rPr>
          <w:rFonts w:cs="Arial" w:ascii="Arial" w:hAnsi="Arial"/>
          <w:color w:val="000000"/>
        </w:rPr>
        <w:t xml:space="preserve"> de maneira remota 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; José Alexandre Pierroni Dias, Vice-Presidente e Clóvis Antonio Ocuma, Membro, de modo presencial, Antonio José Alves Miranda, Secretário</w:t>
      </w:r>
      <w:bookmarkEnd w:id="0"/>
      <w:r>
        <w:rPr>
          <w:rFonts w:cs="Arial" w:ascii="Arial" w:hAnsi="Arial"/>
          <w:color w:val="000000"/>
        </w:rPr>
        <w:t xml:space="preserve"> e ausente o vereador Rogério Jean da Silv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1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0/2023 ao Projeto de Lei Nº 40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0/2023-L - Institui o “Selo Reconstruindo Vidas”, a ser conferido às empresas que aderirem às ações de auxílio à reconstrução de moradias, retirada de famílias residentes em áreas de risco, que estejam em situação de vulnerabilidade social no âmbito d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1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ATwe-QO7vuQ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CLOVIS ANTONIO OCUMA</w:t>
      </w:r>
    </w:p>
    <w:p>
      <w:pPr>
        <w:pStyle w:val="Normal"/>
        <w:jc w:val="center"/>
        <w:rPr/>
      </w:pPr>
      <w:r>
        <w:rPr>
          <w:rFonts w:cs="Arial" w:ascii="Arial" w:hAnsi="Arial"/>
        </w:rPr>
        <w:t>Membro da CPSAS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ATwe-QO7vu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3T15:38:00Z</dcterms:modified>
  <cp:revision>25</cp:revision>
  <dc:subject/>
  <dc:title/>
</cp:coreProperties>
</file>